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/>
        <w:t>WZÓR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259"/>
        <w:gridCol w:w="1569"/>
      </w:tblGrid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miejscowość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dnia)</w:t>
            </w:r>
          </w:p>
        </w:tc>
      </w:tr>
      <w:tr>
        <w:trPr/>
        <w:tc>
          <w:tcPr>
            <w:tcW w:w="7717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771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nazwa i adres jednostki organizacyjnej przekazując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materiały archiwalne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 ZDAWCZO-ODBIORCZY NR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łów archiwalnych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podać rodzaj materiałów archiwalnych)</w:t>
      </w:r>
      <w:r>
        <w:rPr>
          <w:rStyle w:val="FootnoteCharacters"/>
          <w:rStyle w:val="FootnoteAnchor"/>
          <w:rFonts w:cs="Courier New" w:ascii="Courier New" w:hAnsi="Courier New"/>
          <w:sz w:val="20"/>
          <w:szCs w:val="20"/>
        </w:rPr>
        <w:footnoteReference w:id="2"/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 lat………………………………………</w:t>
      </w:r>
      <w:r>
        <w:rPr>
          <w:rStyle w:val="FootnoteCharacters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</w:rPr>
        <w:t xml:space="preserve"> wytworzonych przez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a jednostki organizacyjnej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</w:rPr>
        <w:t>przekazanych do Archiwum Państwowego w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2340"/>
        <w:gridCol w:w="720"/>
        <w:gridCol w:w="900"/>
        <w:gridCol w:w="1080"/>
      </w:tblGrid>
      <w:tr>
        <w:trPr>
          <w:trHeight w:val="908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 teczki (symbol klasyfikacyjny z wykazu akt lub znak sprawy)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b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ygnatura archiwalna z archiwum zakładowego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b/>
                <w:sz w:val="20"/>
                <w:szCs w:val="20"/>
              </w:rPr>
              <w:footnoteReference w:id="5"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tuł teczki (jednostki archiwalnej)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Roczne daty skrajne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wagi</w:t>
            </w:r>
          </w:p>
        </w:tc>
      </w:tr>
      <w:tr>
        <w:trPr>
          <w:trHeight w:val="907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 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 d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zawiera łącznie…… jednostek archiwalnych (teczek), co stanowi…… m.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                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podpis odbierającego)                     (podpis przekazu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owe, techniczne, kartograficzne, geologiczne, fotograficzne, audiowizualne, audialne, wizyjne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czne daty skrajne ak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były stosow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była stosowa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/>
          <w:bCs/>
        </w:rPr>
        <w:t>W dosłownym brzmieniu z opak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8:00Z</dcterms:created>
  <dc:creator>Tata</dc:creator>
  <dc:description/>
  <dc:language>en-US</dc:language>
  <cp:lastModifiedBy>Ryszard Niebieszczański</cp:lastModifiedBy>
  <dcterms:modified xsi:type="dcterms:W3CDTF">2016-09-27T08:48:00Z</dcterms:modified>
  <cp:revision>3</cp:revision>
  <dc:subject/>
  <dc:title>WZÓR</dc:title>
</cp:coreProperties>
</file>