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Załącznik nr 2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ełna nazwa organu lub jednostki organizacyjnej</w:t>
        <w:tab/>
        <w:tab/>
        <w:t>(data i miejsce sporządzenia spisu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nioskującej o wyrażenie zgody na brakowanie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okumentacji niearchiwalnej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Spis dokumentacji niearchiwalnej podlegającej brakowaniu,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ytworzonej przez </w:t>
      </w:r>
      <w:r>
        <w:rPr>
          <w:rFonts w:cs="Arial Narrow" w:ascii="Arial Narrow" w:hAnsi="Arial Narrow"/>
          <w:i/>
        </w:rPr>
        <w:t xml:space="preserve">(należy podać nazwę </w:t>
      </w:r>
      <w:r>
        <w:rPr>
          <w:rFonts w:cs="Arial Narrow" w:ascii="Arial Narrow" w:hAnsi="Arial Narrow"/>
          <w:bCs/>
          <w:i/>
        </w:rPr>
        <w:t>organu lub jednostki której dokumentacja jest brakowana)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86"/>
        <w:gridCol w:w="1386"/>
        <w:gridCol w:w="1386"/>
        <w:gridCol w:w="1386"/>
        <w:gridCol w:w="138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 ak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gnatura archiwal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tuł jednostki (teczki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y skraj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jednostek (teczek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wagi 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0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(imię, nazwisko i stanowisko służbowe osoby, która sporządziła spis)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lumna 2 – należy wpisać oznaczenie kancelaryjne, stanowiące znak akt albo znak sprawy, jeżeli było </w:t>
      </w:r>
    </w:p>
    <w:p>
      <w:pPr>
        <w:pStyle w:val="Normal"/>
        <w:ind w:firstLine="10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osowa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lumna 3 – należy wpisać sygnaturę archiwalną, a jeżeli nie była stosowana – informację, że spis powstał</w:t>
      </w:r>
    </w:p>
    <w:p>
      <w:pPr>
        <w:pStyle w:val="Normal"/>
        <w:ind w:firstLine="10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 natur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lumna 4 – należy wpisać tytuł jednostki (teczki), który w przypadku stosowania wykazu akt powinien</w:t>
      </w:r>
    </w:p>
    <w:p>
      <w:pPr>
        <w:pStyle w:val="Normal"/>
        <w:ind w:firstLine="10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yć złożony z pełnego hasła klasyfikacyjnego z tego wykazu; dopuszcza się łączenie</w:t>
      </w:r>
    </w:p>
    <w:p>
      <w:pPr>
        <w:pStyle w:val="Normal"/>
        <w:ind w:firstLine="10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jednej pozycji spisu jednostek o identycznym tytul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olumna 5 – należy wpisać okres, określony datami rocznymi, z którego pochodzi dokumentacja w obrębie</w:t>
      </w:r>
    </w:p>
    <w:p>
      <w:pPr>
        <w:pStyle w:val="Normal"/>
        <w:ind w:firstLine="10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zycji spis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lumna 6 – należy wpisać liczbę jednostek (teczek), będących przedmiotem jednej pozycji spis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lumna 7 – należy wpisać uwagi, w szczególności dotyczące rodzaju dokumentacji lub nośnika, informacji </w:t>
      </w:r>
    </w:p>
    <w:p>
      <w:pPr>
        <w:pStyle w:val="Normal"/>
        <w:ind w:firstLine="10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zachowaniu dokumentacji zbiorczej, równoważnikach lub o większym zakresie czasowym,</w:t>
      </w:r>
    </w:p>
    <w:p>
      <w:pPr>
        <w:pStyle w:val="Normal"/>
        <w:ind w:firstLine="10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także o uszczegółowieniu zawartości jednostek (teczek).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23:00Z</dcterms:created>
  <dc:creator>Ryszard Niebieszczański</dc:creator>
  <dc:description/>
  <cp:keywords/>
  <dc:language>en-US</dc:language>
  <cp:lastModifiedBy>Ryszard Niebieszczański</cp:lastModifiedBy>
  <cp:lastPrinted>2015-11-23T11:51:00Z</cp:lastPrinted>
  <dcterms:modified xsi:type="dcterms:W3CDTF">2015-12-15T07:05:00Z</dcterms:modified>
  <cp:revision>4</cp:revision>
  <dc:subject/>
  <dc:title>(pełna nazwa organu lub jednostki organizacyjnej</dc:title>
</cp:coreProperties>
</file>