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6372" w:firstLine="708"/>
        <w:rPr/>
      </w:pPr>
      <w:r>
        <w:rPr/>
      </w:r>
      <w:r>
        <mc:AlternateContent>
          <mc:Choice Requires="wps">
            <w:drawing>
              <wp:anchor behindDoc="0" distT="0" distB="0" distL="0" distR="3619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3240405" cy="4663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466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2552"/>
                            </w:tblGrid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 kolejny księgi ewidencyjnej</w:t>
                                  </w:r>
                                </w:p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tbl>
                                  <w:tblPr>
                                    <w:tblW w:w="237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dymka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kstdymka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ygnatura jednostki archiwalnej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wro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wypełnia dyżurn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--------------------------------------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tcBorders>
                                    <w:lef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r kolejny księgi ewidencyjnej</w:t>
                                  </w:r>
                                </w:p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wypełnia dyżurny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tbl>
                                  <w:tblPr>
                                    <w:tblW w:w="237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77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Tekstdymka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azwa zespołu (zbioru) archiwal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sygnatura jednostki archiwalnej</w:t>
                                  </w:r>
                                </w:p>
                                <w:p>
                                  <w:pPr>
                                    <w:pStyle w:val="Tekstdymka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numer mikrofilm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mię i nazwisko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Tekstdymka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ata zamówi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367.2pt;mso-wrap-distance-left:0pt;mso-wrap-distance-right:2.85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2552"/>
                      </w:tblGrid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 kolejny księgi ewidencyjnej</w:t>
                            </w:r>
                          </w:p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tbl>
                            <w:tblPr>
                              <w:tblW w:w="23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dymka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ygnatura jednostki archiwalnej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wrotu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wypełnia dyżurny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--------------------------------------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2551" w:type="dxa"/>
                            <w:tcBorders>
                              <w:lef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r kolejny księgi ewidencyjnej</w:t>
                            </w:r>
                          </w:p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wypełnia dyżurny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tbl>
                            <w:tblPr>
                              <w:tblW w:w="237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dymka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azwa zespołu (zbioru) archiwaln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ygnatura jednostki archiwalnej</w:t>
                            </w:r>
                          </w:p>
                          <w:p>
                            <w:pPr>
                              <w:pStyle w:val="Tekstdymka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numer mikrofilmu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mię i nazwisko zamawiająceg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Tekstdymk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zamówi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13:00Z</dcterms:created>
  <dc:creator>wch</dc:creator>
  <dc:description/>
  <cp:keywords/>
  <dc:language>en-US</dc:language>
  <cp:lastModifiedBy>wch</cp:lastModifiedBy>
  <dcterms:modified xsi:type="dcterms:W3CDTF">2017-07-17T08:17:00Z</dcterms:modified>
  <cp:revision>4</cp:revision>
  <dc:subject/>
  <dc:title>Zał</dc:title>
</cp:coreProperties>
</file>