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bookmarkStart w:id="0" w:name="1"/>
      <w:bookmarkEnd w:id="0"/>
      <w:r>
        <w:rPr>
          <w:rFonts w:eastAsia="Times New Roman" w:cs="Times New Roman" w:ascii="Arial" w:hAnsi="Arial"/>
          <w:b/>
          <w:sz w:val="24"/>
          <w:szCs w:val="24"/>
        </w:rPr>
        <w:t>Regulamin Powiatowego i Miejskiego Konkursu Genealogicznego „Wszyscy jesteśmy archiwistami rodzinnymi"</w:t>
      </w:r>
    </w:p>
    <w:p>
      <w:pPr>
        <w:pStyle w:val="Normal"/>
        <w:spacing w:lineRule="atLeast" w:line="10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Konkurs przeznaczony jest dla mieszkańców miasta Koszalin i powiatu koszalińskiego od 18 roku lub młodszych za zgodą rodziców lub opiekunów prawnych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Organizatorem konkursu jest Archiwum Państwowe w Koszalinie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Partnerami konkursu są: Starosta Powiatu Koszalińskiego, Urząd Miejski w Koszalinie i Marszałek Województwa Zachodniopomorskieg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konkursu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- wzbudzenie zainteresowania historią własnej rodzin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ozbudzenie zainteresowań poszukiwaniami genealogicznym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poznanie, poprzez pryzmat losów rodziny, historii własnej miejscowości, </w:t>
        <w:tab/>
        <w:t>regionu i Polski</w:t>
      </w:r>
    </w:p>
    <w:p>
      <w:pPr>
        <w:pStyle w:val="Normal"/>
        <w:spacing w:before="0" w:after="0"/>
        <w:rPr>
          <w:rFonts w:ascii="Arial" w:hAnsi="Arial" w:eastAsia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pobudzanie i rozwijanie dialogu międzypokoleniowego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 xml:space="preserve">IV. Szczegółowe zasady uczestnictwa w konkursie: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W celu udziału w konkursie należy przygotować jedno zdjęcie oraz jeden dokument z archiwów rodzinnych oraz opisać historię rodzinną, z którą są związane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Prace przygotowywane są indywidualnie przez zainteresowane osoby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Każdy z uczestników może przygotować jeden komplet prac (zdjęcie oraz dokument rodzinny wraz z opisem historii rodzinnej)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Zdjęcie oraz dokument z archiwum rodzinnego mogą zostać zgłoszone do konkursu w formie oryginalnej lub w formie skanu bądź kserokopii – z zastrzeżeniem, że kopie muszą dokładnie odzwierciedlać oryginał, muszą zostać odwzorowane w pełnym kolorze, w przypadku skanów w jakości co najmniej 300dpi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Oryginalne zdjęcia i dokumenty przesłane na konkurs zostaną zwrócone uczestnikom po konkursie. Należy odebrać je osobiście w siedzibie Archiwum Państwowego w Koszalinie po 11 czerwca 2018 r. Prace nieodebrane w ciągu 6 miesięcy zostaną komisyjnie zniszczone. Wszystkie prace zostaną zdigitalizowane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Opis historii rodzinnej ukazanej na zdjęciu oraz w dokumencie powinien mieć formę pisemną z zastrzeżeniem, że nie może przekraczać objętości dwóch stron znormalizowanego maszynopisu komputerowego (tj. powinien mieć nie więcej niż 3600 znaków ze spacjami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Termin składania prac upływa w dniu 7 czerwca 2018 r. o godz. 15.59. Prace nadesłane po tym terminie nie będą rozpatrywane w konkursie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Prace konkursowe należy składać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- osobiście w Archiwum Państwowym w Koszalinie (Czytelnia Akt, pokój nr 8) od poniedziałku do piątku w godz. 8.00- 15.00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Times New Roman" w:cs="Times New Roman" w:ascii="Arial" w:hAnsi="Arial"/>
          <w:sz w:val="24"/>
          <w:szCs w:val="24"/>
        </w:rPr>
        <w:tab/>
        <w:t xml:space="preserve">- listownie na adres: Archiwum Państwowe w Koszalinie, ul. Marii </w:t>
        <w:tab/>
        <w:tab/>
        <w:tab/>
        <w:t xml:space="preserve">Skłodowskiej-Curie 2, 75-803 Koszalin (Uwaga, </w:t>
      </w:r>
      <w:r>
        <w:rPr>
          <w:rFonts w:eastAsia="Times New Roman" w:cs="Times New Roman" w:ascii="Arial" w:hAnsi="Arial"/>
          <w:b/>
          <w:bCs/>
          <w:sz w:val="24"/>
          <w:szCs w:val="24"/>
          <w:u w:val="single"/>
        </w:rPr>
        <w:t xml:space="preserve">nie </w:t>
      </w:r>
      <w:r>
        <w:rPr>
          <w:rFonts w:eastAsia="Times New Roman" w:cs="Times New Roman" w:ascii="Arial" w:hAnsi="Arial"/>
          <w:sz w:val="24"/>
          <w:szCs w:val="24"/>
        </w:rPr>
        <w:t xml:space="preserve">decyduje data stempla </w:t>
        <w:tab/>
        <w:t xml:space="preserve">pocztowego! </w:t>
        <w:tab/>
        <w:t xml:space="preserve">Komisja konkursowa oceni jedynie prace, które spłyną do </w:t>
        <w:tab/>
        <w:t xml:space="preserve">siedziby Archiwum </w:t>
        <w:tab/>
        <w:t>do 7 czerwca 2018 r. do godz. 15.59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Times New Roman" w:ascii="Arial" w:hAnsi="Arial"/>
          <w:sz w:val="24"/>
          <w:szCs w:val="24"/>
        </w:rPr>
        <w:tab/>
        <w:t xml:space="preserve">- w formie elektronicznej na adres e-mail: </w:t>
      </w:r>
      <w:hyperlink r:id="rId2">
        <w:r>
          <w:rPr>
            <w:rStyle w:val="InternetLink"/>
            <w:rFonts w:eastAsia="Times New Roman" w:cs="Times New Roman" w:ascii="Arial" w:hAnsi="Arial"/>
            <w:sz w:val="24"/>
            <w:szCs w:val="24"/>
          </w:rPr>
          <w:t>jwozniak@koszalin.ap.gov.pl</w:t>
        </w:r>
      </w:hyperlink>
      <w:r>
        <w:rPr>
          <w:rFonts w:eastAsia="Times New Roman" w:cs="Times New Roman" w:ascii="Arial" w:hAnsi="Arial"/>
          <w:sz w:val="24"/>
          <w:szCs w:val="24"/>
        </w:rPr>
        <w:t xml:space="preserve"> </w:t>
        <w:tab/>
        <w:t xml:space="preserve">(przesyłka każdej pracy w formie elektronicznej zostanie potwierdzona w </w:t>
        <w:tab/>
        <w:t>wiadomości zwrotnej)</w:t>
      </w:r>
    </w:p>
    <w:p>
      <w:pPr>
        <w:pStyle w:val="ListParagraph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Prace oceniać będzie jury powołane przez organizatorów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Jury konkursu powołuje dyrektor Archiwum Państwowego w Koszalinie. W skład jury wejdą m. in.: pracownicy archiwum (archiwiści, historycy, genealodzy) oraz przedstawiciele Urzędu Miejskiego w Koszalinie oraz Starostwa Powiatowego w Koszalinie.</w:t>
      </w:r>
    </w:p>
    <w:p>
      <w:pPr>
        <w:pStyle w:val="ListParagraph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Ogłoszenie wyników konkursu odbędzie się w Archiwum Państwowym w Koszalinie w dniu 9 czerwca 2018 r. podczas obchodów Międzynarodowego Dnia Archiwów.</w:t>
      </w:r>
    </w:p>
    <w:p>
      <w:pPr>
        <w:pStyle w:val="ListParagraph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O zakwalifikowaniu pracy do wystawy decyduje jury konkursu. Wystawa prac konkursowych zostanie zorganizowana w siedzibie Archiwum Państwowego Koszalinie oraz na stronie internetowej archiwum.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Arial" w:hAnsi="Arial"/>
          <w:sz w:val="24"/>
          <w:szCs w:val="24"/>
        </w:rPr>
        <w:t>Autorzy prac zobowiązani są do dostarczenia wraz z pracami pisemnej zgody (oświadczenia) na ich nieodpłatne opublikowanie w formie wystawy plenerowej, stacjonarnej oraz internetowej, a także zgody na przetwarzanie danych osobowych do celów konkursu. Brak formularzy oświadczeń będących załącznikami nr 1 i 2 do Powiatowego i Miejskiego Konkursu Genealogicznego „Wszyscy jesteśmy archiwistami rodzinnymi"powoduje odrzucenie pracy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W konkursie nie mogą brać udziału członkowie rodzin pracowników Archiwum Państwowego w Koszalinie.</w:t>
      </w:r>
    </w:p>
    <w:p>
      <w:pPr>
        <w:pStyle w:val="Normal"/>
        <w:spacing w:lineRule="atLeast" w:line="100" w:before="0" w:after="0"/>
        <w:ind w:firstLine="6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VI. Ocena prac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Prace będą oceniane pod kątem spełnienia trzech kryteriów: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Arial" w:hAnsi="Arial"/>
          <w:sz w:val="24"/>
          <w:szCs w:val="24"/>
        </w:rPr>
        <w:t>- historyczności (największą ilość punktów otrzymają komplety prac dotyczących najstarszych dziejów rodzinnych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- pełni opisu (tj. podania podstawowych informacji takich jak daty, dane osób przedstawionych na zdjęciach i w dokumentach oraz okoliczności ich powstania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- poprawności i jakości opisu historii rodzinnych (poprawność językowa i merytoryczna)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Decyzje jury są ostateczne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Jury dopuszcza nieprzyznanie nagrody I, II lub III lub też przyznanie więcej niż jednej nagrody w danej kategorii. Dopuszcza się także przyznanie wyróżnień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Planowane jest publiczne udostępnienie nagrodzonych i wyróżnionych prac w formie wystawy, jak też publikacji w Internecie, publikacji prasowej lub książkowej - forma udostępnienia wybrana będzie przez jury zależnie od pozyskanych możliwości oraz poziomu konkursu i liczby zebranych godnych wyróżnienia prac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Szczegółowych informacji o konkursie udziela p. Joanna Woźniak, tel. 94 3170 376, email: jwozniak@koszalin.ap.gov.pl</w:t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  <w:bookmarkStart w:id="1" w:name="3"/>
      <w:bookmarkStart w:id="2" w:name="3"/>
      <w:bookmarkEnd w:id="2"/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6372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Załącznik nr 1 do Regulaminu Konkursu „Wszyscy jesteśmy archiwistami rodzinnymi”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..............................................</w:t>
        <w:tab/>
        <w:tab/>
        <w:tab/>
        <w:tab/>
        <w:tab/>
        <w:t xml:space="preserve">.......................................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ab/>
        <w:t>(Imię i nazwisko)</w:t>
        <w:tab/>
        <w:tab/>
        <w:tab/>
        <w:tab/>
        <w:tab/>
        <w:tab/>
        <w:tab/>
        <w:t>(miejsce i data 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 xml:space="preserve">.............................................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(Adres zamieszkania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………………………………………</w:t>
      </w:r>
      <w:r>
        <w:rPr>
          <w:rFonts w:eastAsia="Times New Roman" w:cs="Times New Roman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………………………………………</w:t>
      </w:r>
      <w:r>
        <w:rPr>
          <w:rFonts w:eastAsia="Times New Roman" w:cs="Times New Roman" w:ascii="Arial" w:hAnsi="Arial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………………………………………</w:t>
      </w:r>
      <w:r>
        <w:rPr>
          <w:rFonts w:eastAsia="Times New Roman" w:cs="Times New Roman" w:ascii="Arial" w:hAnsi="Arial"/>
          <w:sz w:val="24"/>
          <w:szCs w:val="24"/>
        </w:rPr>
        <w:t>..</w:t>
      </w:r>
    </w:p>
    <w:p>
      <w:pPr>
        <w:pStyle w:val="Normal"/>
        <w:spacing w:lineRule="atLeast" w:line="100" w:before="0" w:after="0"/>
        <w:ind w:left="708" w:firstLine="708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(e-mail)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b/>
          <w:bCs/>
          <w:sz w:val="24"/>
          <w:szCs w:val="24"/>
        </w:rPr>
        <w:t>Oświadczenie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Ja, niżej podpisany(a) wyrażam zgodę na nieodpłatne: opublikowanie w książce, wykorzystanie w formie artykułu prasowego, publikację w Internecie, publikację w ramach wystawy lub inną formę publikacji pokonkursowej pracy wykonanej w ramach konkursu "Wszyscy jesteśmy archiwistami" organizowanego przez Archiwum Państwowe w Koszalinie w ramach Międzynarodowego Dnia Archiwów w 2018 r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Arial" w:hAnsi="Arial" w:eastAsia="Times New Roman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.............................................</w:t>
      </w:r>
    </w:p>
    <w:p>
      <w:pPr>
        <w:pStyle w:val="Normal"/>
        <w:spacing w:lineRule="atLeast" w:line="100" w:before="0" w:after="0"/>
        <w:ind w:left="4956" w:firstLine="708"/>
        <w:jc w:val="both"/>
        <w:rPr>
          <w:rFonts w:ascii="Arial" w:hAnsi="Arial" w:cs="Times New Roman"/>
          <w:sz w:val="24"/>
          <w:szCs w:val="24"/>
        </w:rPr>
      </w:pPr>
      <w:r>
        <w:rPr>
          <w:rFonts w:eastAsia="Times New Roman" w:cs="Times New Roman" w:ascii="Arial" w:hAnsi="Arial"/>
          <w:sz w:val="24"/>
          <w:szCs w:val="24"/>
        </w:rPr>
        <w:t>(Czytelny podpis)</w:t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6372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6372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Regulaminu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Konkursu „Wszyscy jesteśmy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rchiwistami rodzinnymi”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na przetwarzanie danych osobowych uczestnika konkurs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6 ust. 1 lit. a ogólnego rozporządzenia o ochronie danych osobowych </w:t>
        <w:br/>
        <w:t xml:space="preserve">z dnia 27 kwietnia 2016 r. (RODO) wyrażam zgodę na przetwarzanie przez Archiwum Państwowe w Koszalinie, ul. Marii Skłodowskiej-Curie 2, 75-950 Koszalin (Administratora danych osobowych) na potrzeby organizacji i przeprowadzenia konkursu „Wszyscy jesteśmy archiwistami rodzinnymi” następujących danych osobowych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mienia i nazwisk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danie do publicznej wiadomości (w szczególności na stronie internetowej Administratora, na Facebooku oraz w celach popularyzacji działalności Administratora) moich danych osobowych (w tym zdjęcia) w przypadku wyłonienia jako laureata, bądź w przypadku otrzymania wyróżnienia w Konkurs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dministrator danych osobowych informuje, że podanie danych jest dobrowolne i przysługuje Pani/Panu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prawo dostępu do treści danych oraz ich sprostowania, usunięcia lub ograniczenia przetwarzania, a także prawo sprzeciwu, zażądania zaprzestania przetwarzania i przenoszenia danych, jak również prawo do cofnięcia zgody w dowolnym momencie. Dane udostępnione przez Panią/Pana nie będą podlegały profilowaniu. Administrator danych nie ma zamiaru przekazywać danych osobowych do państwa trzeciego lub organizacji międzynarodowej.</w:t>
      </w:r>
      <w:r>
        <w:rPr>
          <w:rFonts w:cs="Arial" w:ascii="Arial" w:hAnsi="Arial"/>
        </w:rPr>
        <w:t xml:space="preserve"> Dane osobowe będą przekazywane wyłącznie podmiotom uprawnionym do ich otrzymania na podstawie przepisów prawa lub na podstawie umowy powierzenia przetwarzania danych osobowych w oparciu o wyrażoną zgod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dmowa podania danych osobowych jest równoznaczna z brakiem możliwości udziału </w:t>
        <w:br/>
        <w:t xml:space="preserve">w konkursie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szalin, dnia ………………….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………………………………….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zytelny podpis </w:t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imię i nazwisko)</w:t>
      </w:r>
    </w:p>
    <w:p>
      <w:pPr>
        <w:pStyle w:val="Normal"/>
        <w:spacing w:lineRule="atLeast" w:line="100" w:before="0" w:after="0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ozniak@koszalin.ap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44:00Z</dcterms:created>
  <dc:creator>a.janik</dc:creator>
  <dc:description/>
  <cp:keywords/>
  <dc:language>en-US</dc:language>
  <cp:lastModifiedBy>Joanna Woźniak</cp:lastModifiedBy>
  <cp:lastPrinted>2018-05-22T09:29:00Z</cp:lastPrinted>
  <dcterms:modified xsi:type="dcterms:W3CDTF">2018-05-28T06:44:00Z</dcterms:modified>
  <cp:revision>2</cp:revision>
  <dc:subject/>
  <dc:title>Regulamin Powiatowego i Miejskiego Konkursu Genealogicznego „Wszyscy jesteśmy archiwistami rodzinnymi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