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ularz zgody na publikację artykułu w „Roczniku Koszalińskim” nr …./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i nazwis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tuł artykuł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łautor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nzen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artykuł nadesłany do redakcji „Rocznika Koszalińskiego” jest mojego autorstwa. Posiadane przeze mnie wszelkie prawa własności intelektualnej do tego artykułu nie naruszają jakichkolwiek praw osób trzeci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wyrażam zgodę na publikację artykułu w formie papierowej i elektronicznej – na stronach internetowych wydaw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dpis auto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Koszalin, dnia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imię i nazwisko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adres zamieszk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rażam zgodę na przetwarzanie moich danych osobowych przez Koszalińską Bibliotekę Publiczną, w celu realizacji procesu wydawniczego publikacji w „Roczniku Koszalińskim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oświadczam, że udzielam zgody dobrowolnie, oraz że została mi przedstawiona zgodnie z art. 13 ogólnego rozporządzenia Parlamentu Europejskiego i Rady (UE) 2016/679 z dnia 27 kwietnia 2016 r. w sprawie ochrony osób fizycznych w związku z przetwarzaniem danych osobowy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w sprawie swobodnego przepływu takich danych oraz uchylenia dyrektywy 95/46/WE (RODO), informacja dotycząca przetwarzania moich dany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</w:t>
        <w:tab/>
        <w:tab/>
        <w:tab/>
        <w:tab/>
        <w:t xml:space="preserve">     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podpis pracownika </w:t>
        <w:tab/>
        <w:tab/>
        <w:tab/>
        <w:t xml:space="preserve">                </w:t>
        <w:tab/>
        <w:tab/>
        <w:tab/>
        <w:t xml:space="preserve">    podpis osoby </w:t>
      </w:r>
    </w:p>
    <w:p>
      <w:pPr>
        <w:pStyle w:val="Normal"/>
        <w:spacing w:lineRule="auto" w:line="360"/>
        <w:jc w:val="both"/>
        <w:rPr/>
      </w:pPr>
      <w:r>
        <w:rPr/>
        <w:t>przyjmującego oświadczenie</w:t>
        <w:tab/>
        <w:t xml:space="preserve">                                      </w:t>
        <w:tab/>
        <w:t xml:space="preserve">         składającej 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LAUZULA INFORMACYJ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Administratorem Państwa danych jest Koszalińska Biblioteka Publiczna im. Joachima Lelewela ul. plac Polonii 1, 75-415 Koszalin 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Państwa dane osobowe przetwarzane będą na podstawie art. 6 ust. 1 lit. a), e) RODO, </w:t>
      </w:r>
    </w:p>
    <w:p>
      <w:pPr>
        <w:pStyle w:val="Normal"/>
        <w:spacing w:lineRule="auto" w:line="360"/>
        <w:jc w:val="both"/>
        <w:rPr/>
      </w:pPr>
      <w:r>
        <w:rPr/>
        <w:t>w celu realizacji procesu wydawniczego (zgłoszenia artykułu do publikacji nadesłanego do redakcji w „Roczniku Koszalińskim”);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Państwa dane osobowe będą przechowywane przez okres niezbędny do realizacji celów przetwarzania wskazanych w pkt. 2 oraz przewidziany w przepisach prawa dotyczących przechowywania określonych dokumentów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W razie konieczności Państwa dane mogą być udostępniane podmiotom upoważnionym na podstawie przepisów prawa,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Przysługuje Państwu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Mają Państwo prawo wniesienia skargi w zakresie ochrony danych osobowych, do organu nadzorczego, tj. Prezesa Urzędu Ochrony Dany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strukcja redakcyjna dla autorów tekstów zgłaszanych do periody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cznik Koszaliński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Materiały należy nadsyłać drogą elektroniczną na adres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jerzyb23@gmail.co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Teksty pod względem edytorskim powinny być przygotowane zgodnie z zasadami przyjętymi przez redakcję publikacji. Autorzy zobowiązani są przesłać pocztą tradycyjną formularz zgody na publikację artykułu w periodyku „Rocznik Koszaliński” na ad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szalińska Biblioteka Publiczna im. Joachima Lelewe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lac Polonii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5-415 Koszal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 dopiskiem Rocznik Koszaliń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Do druku przyjmowane są teksty w języku pol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Wydawca zastrzega sobie prawo do decydowania o terminie i sposobie opublikowania oraz udostępniania zgłoszonych artykułów w formie papierowej i elektronicznej na stronach internetowych wydaw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Teksty o w długości od 21.000 do 40.000 znaków oraz ilustracje (zdjęcia, tabele, wykresy, itp.) należy dostarczać na nośnikach elektronicznych (CD, DVD, pendrive – każdy nośnik musi być opisany nazwiskiem autora, tytułem pracy, nazwą pliku) lub drogą mailową na ad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Formatowanie tekstu: Times New Roman 12 pkt., interlinia 1,5 pkt., wcięcia akapit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Dopuszczalne formaty dokumentów tekstowych: .doc, .rtf, .odt; dla ilustracji: .jpg., .tiff w rozdzielczości minimum 300 pp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W nazwie plików prosimy o umieszczenie nazwiska au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Tekst i materiał ilustracyjny powinny być zapisane w oddzielnych plikach. Ilustracje powinny być ponumerowane, np. fot_1; fot_2 itd. W tekście należy zaznaczyć sugerowane miejsce zamieszczenia materiału ilustracyjnego z użyciem nazwy pli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Autor musi dysponować prawami do reprodukowania przedkładanego materiału ilustra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. Jeżeli tekst zawiera nietypowe znaki typograficzne (np. znaki logiczne, matematyczne, fonetyczne, muzyczne, cyrylicę, grekę, znaki hebrajskie), które nie występują w standardowej instalacji edytora tekstu lub systemu Microsoft Windows, należy dołączyć je do pliku tekstow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Autor jest zobowiązany do dołączenia do przesyłanego tekstu abstraktu o maksymalnej liczbie 800 znaków, w tym także, w miarę możliwości, tłumaczenia abstraktu na język angielski, a także słów kluczowych, w logicznym porządku „od ogółu do szczegółu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. Redakcja publikacji zastrzega sobie prawo korekty redakcyjnej przesyłanych tekstów, wszelkie zmiany będą konsultowane z autor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. Do tekstu należy dołączyć krótką notę biograficzną zgodnie ze schematem – imię i nazwisko, afiliacja, obszar zainteresowań badaw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. Redakcja preferuje polski zapis formuł takich jak „Tamże”, „Tenże” it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. Formuły zapis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dla roku w datach prosimy o stosowanie zapisu „r.”</w:t>
      </w:r>
    </w:p>
    <w:p>
      <w:pPr>
        <w:pStyle w:val="Normal"/>
        <w:spacing w:lineRule="auto" w:line="360"/>
        <w:jc w:val="both"/>
        <w:rPr/>
      </w:pPr>
      <w:r>
        <w:rPr/>
        <w:t>- dla wieku „w.”</w:t>
      </w:r>
    </w:p>
    <w:p>
      <w:pPr>
        <w:pStyle w:val="Normal"/>
        <w:spacing w:lineRule="auto" w:line="360"/>
        <w:jc w:val="both"/>
        <w:rPr/>
      </w:pPr>
      <w:r>
        <w:rPr/>
        <w:t>- nazwy miesięcy w datach prosimy zapisywać słownie – „styczeń”, „luty”, itd.</w:t>
      </w:r>
    </w:p>
    <w:p>
      <w:pPr>
        <w:pStyle w:val="Normal"/>
        <w:spacing w:lineRule="auto" w:line="360"/>
        <w:jc w:val="both"/>
        <w:rPr/>
      </w:pPr>
      <w:r>
        <w:rPr/>
        <w:t>- zapis dekad – np. lata 60. XX w., lata 90. XX w., itd.</w:t>
      </w:r>
    </w:p>
    <w:p>
      <w:pPr>
        <w:pStyle w:val="Normal"/>
        <w:spacing w:lineRule="auto" w:line="360"/>
        <w:jc w:val="both"/>
        <w:rPr/>
      </w:pPr>
      <w:r>
        <w:rPr/>
        <w:t>- zapis procentowy bez spacji, tj. 90%, 15%, itd.</w:t>
      </w:r>
    </w:p>
    <w:p>
      <w:pPr>
        <w:pStyle w:val="Normal"/>
        <w:spacing w:lineRule="auto" w:line="360"/>
        <w:jc w:val="both"/>
        <w:rPr/>
      </w:pPr>
      <w:r>
        <w:rPr/>
        <w:t>- pomiędzy nazwami miejscowości oraz złożeniami należy stosować dywiz, tj. np. „Bielsko-Biała”, „czarno-biały”</w:t>
      </w:r>
    </w:p>
    <w:p>
      <w:pPr>
        <w:pStyle w:val="Normal"/>
        <w:spacing w:lineRule="auto" w:line="360"/>
        <w:jc w:val="both"/>
        <w:rPr/>
      </w:pPr>
      <w:r>
        <w:rPr/>
        <w:t>- tytuły książek, opracowań i artykułów prosimy zapisywać kursywą</w:t>
      </w:r>
    </w:p>
    <w:p>
      <w:pPr>
        <w:pStyle w:val="Normal"/>
        <w:spacing w:lineRule="auto" w:line="360"/>
        <w:jc w:val="both"/>
        <w:rPr/>
      </w:pPr>
      <w:r>
        <w:rPr/>
        <w:t>- tytuły gazet i czasopism prosimy zapisywać w cudzysłowie</w:t>
      </w:r>
    </w:p>
    <w:p>
      <w:pPr>
        <w:pStyle w:val="Normal"/>
        <w:spacing w:lineRule="auto" w:line="360"/>
        <w:jc w:val="both"/>
        <w:rPr/>
      </w:pPr>
      <w:r>
        <w:rPr/>
        <w:t>- cytaty prosimy zapisywać kursywą</w:t>
      </w:r>
    </w:p>
    <w:p>
      <w:pPr>
        <w:pStyle w:val="Normal"/>
        <w:spacing w:lineRule="auto" w:line="360"/>
        <w:jc w:val="both"/>
        <w:rPr/>
      </w:pPr>
      <w:r>
        <w:rPr/>
        <w:t>- zapis źródeł archiwalnych – AP w Koszalinie, nazwa zespołu archiwalnego, sygnatura, strona.</w:t>
      </w:r>
    </w:p>
    <w:p>
      <w:pPr>
        <w:pStyle w:val="Normal"/>
        <w:spacing w:lineRule="auto" w:line="360"/>
        <w:jc w:val="both"/>
        <w:rPr/>
      </w:pPr>
      <w:r>
        <w:rPr/>
        <w:t xml:space="preserve">- zapis bibliograficzny publikacji książkowych posiadających do trzech autorów – Kowalski J., </w:t>
      </w:r>
      <w:r>
        <w:rPr>
          <w:i/>
        </w:rPr>
        <w:t>Tytuł</w:t>
      </w:r>
      <w:r>
        <w:rPr/>
        <w:t>, Koszalin 2018, s. 1-4.</w:t>
      </w:r>
    </w:p>
    <w:p>
      <w:pPr>
        <w:pStyle w:val="Normal"/>
        <w:spacing w:lineRule="auto" w:line="360"/>
        <w:jc w:val="both"/>
        <w:rPr/>
      </w:pPr>
      <w:r>
        <w:rPr/>
        <w:t xml:space="preserve">- zapis bibliograficzny prac zbiorowych – Kowalski J., </w:t>
      </w:r>
      <w:r>
        <w:rPr>
          <w:i/>
        </w:rPr>
        <w:t>Tytuł</w:t>
      </w:r>
      <w:r>
        <w:rPr/>
        <w:t>, [w:]</w:t>
      </w:r>
      <w:r>
        <w:rPr>
          <w:i/>
        </w:rPr>
        <w:t xml:space="preserve">Tytuł, </w:t>
      </w:r>
      <w:r>
        <w:rPr/>
        <w:t>pod red. Z. Nowaka, Warszawa 2000, s. 1-4.</w:t>
      </w:r>
    </w:p>
    <w:p>
      <w:pPr>
        <w:pStyle w:val="Normal"/>
        <w:spacing w:lineRule="auto" w:line="360"/>
        <w:jc w:val="both"/>
        <w:rPr/>
      </w:pPr>
      <w:r>
        <w:rPr/>
        <w:t xml:space="preserve">- zapis bibliograficzny wydawnictw ciągłych, Kowalski J., </w:t>
      </w:r>
      <w:r>
        <w:rPr>
          <w:i/>
        </w:rPr>
        <w:t>Tytuł</w:t>
      </w:r>
      <w:r>
        <w:rPr/>
        <w:t>, „Głos Koszaliński”, 2010, nr 5, s. 5-8</w:t>
      </w:r>
    </w:p>
    <w:p>
      <w:pPr>
        <w:pStyle w:val="Normal"/>
        <w:spacing w:lineRule="auto" w:line="360"/>
        <w:jc w:val="both"/>
        <w:rPr/>
      </w:pPr>
      <w:r>
        <w:rPr/>
        <w:t xml:space="preserve">- zapis bibliograficzny źródeł internetowych – Kowalski J., </w:t>
      </w:r>
      <w:r>
        <w:rPr>
          <w:i/>
        </w:rPr>
        <w:t>Tytuł</w:t>
      </w:r>
      <w:r>
        <w:rPr/>
        <w:t xml:space="preserve">, </w:t>
      </w:r>
      <w:hyperlink r:id="rId3">
        <w:r>
          <w:rPr>
            <w:rStyle w:val="InternetLink"/>
          </w:rPr>
          <w:t>http://www.koszalin.ap.gov.pl/</w:t>
        </w:r>
      </w:hyperlink>
      <w:r>
        <w:rPr/>
        <w:t>, [dostęp dnia: 10.06.2018 r.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7. Bibliografia powinna znajdować się na końcu artykułu, prosimy o alfabetyczne uporządkowanie pozy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b23@gmail.com" TargetMode="External"/><Relationship Id="rId3" Type="http://schemas.openxmlformats.org/officeDocument/2006/relationships/hyperlink" Target="http://www.koszalin.ap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17:00Z</dcterms:created>
  <dc:creator>msawicka</dc:creator>
  <dc:description/>
  <cp:keywords/>
  <dc:language>en-US</dc:language>
  <cp:lastModifiedBy>Elżbieta Werner</cp:lastModifiedBy>
  <cp:lastPrinted>2019-01-02T14:23:00Z</cp:lastPrinted>
  <dcterms:modified xsi:type="dcterms:W3CDTF">2019-05-28T08:22:00Z</dcterms:modified>
  <cp:revision>7</cp:revision>
  <dc:subject/>
  <dc:title>Formularz zgody na publikację artykułu w roczniku „Archiwa-Społeczeństwo-Region” wydawanym przez Archiwum Państwowe w Koszalinie</dc:title>
</cp:coreProperties>
</file>