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bookmarkStart w:id="0" w:name="1"/>
      <w:bookmarkEnd w:id="0"/>
      <w:r>
        <w:rPr>
          <w:rFonts w:eastAsia="Times New Roman" w:cs="Times New Roman" w:ascii="Arial" w:hAnsi="Arial"/>
          <w:b/>
          <w:sz w:val="24"/>
          <w:szCs w:val="24"/>
        </w:rPr>
        <w:t>Regulamin quizu historycznego „Cel? Niepodległa”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Konkurs przeznaczony jest dla uczestników obchodów Narodowego Święta Niepodległości On-line z Archiwum Państwowym w Koszalinie w dniach 11-13 listopada 2020 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Organizatorem konkursu jest Archiwum Państwowe w Koszalin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m konkursu jest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budzenie zainteresowania historią Polski i narodu polskiego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- pobudzanie i rozwijanie dialogu międzypokoleniowego, 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kazanie istotnej roli, jaką pełnią źródła historyczne w procesie poznawania historii lokalnych, rodzinnych i narodowych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IV. Szczegółowe zasady uczestnictwa w konkursi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W celu udziału w konkursie należy: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korzystać z formularza konkursowego znajdującego się pod adresem: </w:t>
      </w:r>
      <w:r>
        <w:rPr>
          <w:rStyle w:val="Ssgja"/>
          <w:rFonts w:cs="Arial" w:ascii="Arial" w:hAnsi="Arial"/>
          <w:b/>
          <w:bCs/>
          <w:sz w:val="24"/>
          <w:szCs w:val="24"/>
        </w:rPr>
        <w:t>https://cutt.ly/CelNiepodlegla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Zapoznać się z Regulaminem konkursu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Zapoznać się z </w:t>
        <w:tab/>
        <w:t>klauzulą informacyjną stanowiącą Załącznik nr 1 do Regulaminu konkursu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Uzupełnić wszystkie wymagane pola dotyczące danych osobowych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Wybrać jedną z odpowiedzi przy każdym z 20 pytań konkursowych znajdujących się w formularzu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Formularze będą oceniane w dwóch aspektach: poprawności udzielonych odpowiedzi i czasu, którego potrzebował uczestnik do odpowiedzi na wszystkie pytan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Ogłoszenie wyników konkursu odbędzie się na profilu Archiwum Państwowego w Koszalinie w serwisie Facebook oraz na stronie internetowej </w:t>
      </w:r>
      <w:hyperlink r:id="rId2">
        <w:r>
          <w:rPr>
            <w:rStyle w:val="InternetLink"/>
            <w:rFonts w:eastAsia="Times New Roman" w:cs="Times New Roman" w:ascii="Arial" w:hAnsi="Arial"/>
            <w:sz w:val="24"/>
            <w:szCs w:val="24"/>
            <w:lang w:val="pl-PL" w:eastAsia="ar-SA" w:bidi="ar-SA"/>
          </w:rPr>
          <w:t>http://www.koszalin.ap.gov.pl</w:t>
        </w:r>
      </w:hyperlink>
      <w:r>
        <w:rPr>
          <w:rFonts w:eastAsia="Times New Roman" w:cs="Times New Roman" w:ascii="Arial" w:hAnsi="Arial"/>
          <w:sz w:val="24"/>
          <w:szCs w:val="24"/>
        </w:rPr>
        <w:t xml:space="preserve"> w dniu 13 listopada 2020 r. Ze zwycięzcami konkursu na dane podane w formularzy quizu skontaktuje się pracownik Archiwum Państwowego w Koszalinie w celu ustalenia sposobu przesyłki nagród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W konkursie nie mogą brać udziału pracownicy oraz członkowie rodzin pracowników Archiwum Państwowego w Koszalini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Organizator zastrzega sobie możliwość dokonania zmian w planowanych datach i godzinach ogłoszenia i rozstrzygnięcia konkursu.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6379" w:firstLine="6"/>
        <w:rPr>
          <w:rFonts w:ascii="Arial" w:hAnsi="Arial" w:eastAsia="Times New Roman" w:cs="Arial"/>
          <w:sz w:val="24"/>
          <w:szCs w:val="24"/>
        </w:rPr>
      </w:pPr>
      <w:bookmarkStart w:id="1" w:name="3"/>
      <w:bookmarkEnd w:id="1"/>
      <w:r>
        <w:rPr>
          <w:rFonts w:eastAsia="Times New Roman"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ind w:left="6379" w:firstLine="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Regulaminu </w:t>
      </w:r>
      <w:r>
        <w:rPr>
          <w:rFonts w:eastAsia="Times New Roman" w:cs="Arial" w:ascii="Arial" w:hAnsi="Arial"/>
          <w:b/>
          <w:sz w:val="24"/>
          <w:szCs w:val="24"/>
        </w:rPr>
        <w:t>quizu historycznego „Cel? Niepodległ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art. 13 Rozporządzenia Parlamentu Europejskiego i Rady (UE) </w:t>
      </w:r>
      <w:hyperlink r:id="rId3">
        <w:r>
          <w:rPr>
            <w:rStyle w:val="InternetLink"/>
            <w:rFonts w:cs="Arial" w:ascii="Arial" w:hAnsi="Arial"/>
          </w:rPr>
          <w:t>2016/679</w:t>
        </w:r>
      </w:hyperlink>
      <w:r>
        <w:rPr>
          <w:rFonts w:cs="Arial" w:ascii="Arial" w:hAnsi="Arial"/>
        </w:rPr>
        <w:t xml:space="preserve"> 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" w:ascii="Arial" w:hAnsi="Arial"/>
          </w:rPr>
          <w:t>95/46/WE</w:t>
        </w:r>
      </w:hyperlink>
      <w:r>
        <w:rPr>
          <w:rFonts w:cs="Arial" w:ascii="Arial" w:hAnsi="Arial"/>
        </w:rPr>
        <w:t> (RODO),  informujemy, ż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przetwarzającym Pani/Pana dane osobowe  jest Archiwum Państwowe w Koszalinie, adres siedziby ul. Marii Skłodowskiej-Curie 2, 75-803 Koszalin; kontakt mailowy: </w:t>
      </w:r>
      <w:hyperlink r:id="rId5">
        <w:r>
          <w:rPr>
            <w:rStyle w:val="InternetLink"/>
            <w:rFonts w:cs="Arial" w:ascii="Arial" w:hAnsi="Arial"/>
          </w:rPr>
          <w:t>sekretariat@koszalin.ap.gov.pl</w:t>
        </w:r>
      </w:hyperlink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możliwy jest pod adresem email iod@koszalin.ap.gov.pl lub pod adresem administrator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ni/Pana dane osobowe przetwarzane będą w celu organizacji i przeprowadzenia </w:t>
      </w:r>
      <w:r>
        <w:rPr>
          <w:rFonts w:eastAsia="Times New Roman" w:cs="Arial" w:ascii="Arial" w:hAnsi="Arial"/>
          <w:b/>
        </w:rPr>
        <w:t>quizu historycznego „Cel? Niepodległa”</w:t>
      </w:r>
      <w:r>
        <w:rPr>
          <w:rFonts w:cs="Arial" w:ascii="Arial" w:hAnsi="Arial"/>
        </w:rPr>
        <w:t xml:space="preserve"> oraz promowania działalności Archiwum Państwowego w Koszalinie na podstawie art. 6 ust. 1 lit. a) RODO (zgoda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zamierza udostępniać Pani/Pana danych osobowych innym podmiotom zewnętrznym, poza wskazanymi w powyższej zgodzi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wieczyście lub do czasu wycofania zgod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danych osobowych, prawo do ich  sprostowania, usunięcia lub ograniczenia przetwarzani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sługuje Pani / Panu prawo do cofnięcia </w:t>
      </w:r>
      <w:r>
        <w:rPr>
          <w:rFonts w:cs="Arial" w:ascii="Arial" w:hAnsi="Arial"/>
          <w:bCs/>
        </w:rPr>
        <w:t>wyrażonej zgody w dowolnym momencie; powyższe nie wpływa na zgodność z prawem przetwarzania, którego dokonano na podstawie wyrażonej przez Panią/Pana zgody przed jej cofnięciem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ani/Pan uważa, że przetwarzanie jej/jego danych osobowych narusza przepisy RODO, ma Pani/Pan prawo wniesienia skargi do Urzędu Ochrony Danych w związku z przetwarzaniem danych osobowych przez administratora (adres siedziby ul. Stawki 2, 00-193 Warszawa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. Niepodanie imienia i nazwiska będzie  skutkowało brakiem możliwości udziału w konkursi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zamierza przekazywać Pani/Pana danych osobowych do państwa trzeciego ani do organizacji międzynarodowych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twarzania podanych przez Panią / Pana danych osobowych nie dochodzi do zautomatyzowanego podejmowania decyzji ani profilow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ËÎĚĺ" w:cs="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sgja">
    <w:name w:val="ss_g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koszalin.a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9:00Z</dcterms:created>
  <dc:creator>a.janik</dc:creator>
  <dc:description/>
  <cp:keywords/>
  <dc:language>en-US</dc:language>
  <cp:lastModifiedBy>Joanna Woźniak</cp:lastModifiedBy>
  <cp:lastPrinted>2019-05-10T19:03:00Z</cp:lastPrinted>
  <dcterms:modified xsi:type="dcterms:W3CDTF">2020-11-10T16:29:00Z</dcterms:modified>
  <cp:revision>2</cp:revision>
  <dc:subject/>
  <dc:title>Regulamin Powiatowego i Miejskiego Konkursu Genealogicznego „Wszyscy jesteśmy archiwistami rodzinnym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