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ta pra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rchiwum Państwowe w Koszalinie zatrudni pracownika na stanowisk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serwator – robotnik gospodarcz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mowa o prace na okres próbny 3 miesię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ymiar czasu pracy:</w:t>
      </w:r>
      <w:r>
        <w:rPr>
          <w:rFonts w:cs="Arial" w:ascii="Arial" w:hAnsi="Arial"/>
          <w:sz w:val="22"/>
          <w:szCs w:val="22"/>
        </w:rPr>
        <w:t xml:space="preserve"> Pełen et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aca jednozmianowa w godzinach:</w:t>
      </w:r>
      <w:r>
        <w:rPr>
          <w:rFonts w:cs="Arial" w:ascii="Arial" w:hAnsi="Arial"/>
          <w:sz w:val="22"/>
          <w:szCs w:val="22"/>
        </w:rPr>
        <w:t xml:space="preserve"> 7:30-15: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ynagrodzenie:</w:t>
      </w:r>
      <w:r>
        <w:rPr>
          <w:rFonts w:cs="Arial" w:ascii="Arial" w:hAnsi="Arial"/>
          <w:sz w:val="22"/>
          <w:szCs w:val="22"/>
        </w:rPr>
        <w:t xml:space="preserve"> 2.800 zł brutto + sta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iejsce wykonywania pracy:</w:t>
      </w:r>
      <w:r>
        <w:rPr>
          <w:rFonts w:cs="Arial" w:ascii="Arial" w:hAnsi="Arial"/>
          <w:sz w:val="22"/>
          <w:szCs w:val="22"/>
        </w:rPr>
        <w:t xml:space="preserve"> Koszalin ul. M. Skłodowskiej – Curie 2 oraz ul. Wojska Polskiego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gólny zakres obowiązków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ykonywanie drobnych remontów, konserwacji oraz drobnych napraw w budynkach Archiwum Państwowego w Koszalinie, tj. przy ul. M. Skłodowskiej-Curie 2 i przy ul. Wojska Polskiego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Utrzymanie m.in. porządku i czystości na terenie dwóch posesji Archiwum Państwowego                     w Koszalinie min. przez bieżące usuwanie zanieczyszczeń, zamiatanie, grabianie opadłych liści,  koszenie trawników a w okresie zimowym oczyszczanie ze śniegu i lodu oraz posypywanie piaskiem.</w:t>
      </w:r>
    </w:p>
    <w:p>
      <w:pPr>
        <w:pStyle w:val="Normal"/>
        <w:spacing w:before="120" w:after="120"/>
        <w:ind w:right="-1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3. Wykonywanie czynności gospodarczych, między innymi: montaż, przemieszczanie i ustawianie regałów aktowych, mebli, urządzeń i sprzętu, udział w czynnościach związanych</w:t>
        <w:br/>
        <w:t xml:space="preserve">z noszeniem i przemieszczaniem akt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magani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ształcenie zasadnicze zawodow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minimum 2 lata doświadczenia zawodoweg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iejętność wykonywania robót remontowo – budowlany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miejętność wykonywania drobnych napraw instalacji elektrycznej, hydraulicznej 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nalizacyjne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iadanie prawo jazdy kat. B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ferowane uprawnienia w zakresie instalacji elektry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e widziane oferty osób z orzeczeniem o niepełnosprawn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należy składać do 16 grudnia 2020 roku w siedzib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chiwum Państwowego w Koszalini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l. M. Skłodowskiej – Curie 2, Kosza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ytań należy kontaktować się z Kierownikiem działu administracyjno – gospodarczego pod numerem telefonu 94 341 87 28 bądź 94 317 03 60 (sekretariat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170" w:hanging="0"/>
      <w:jc w:val="both"/>
      <w:textAlignment w:val="baseline"/>
      <w:outlineLvl w:val="1"/>
    </w:pPr>
    <w:rPr>
      <w:bCs/>
      <w:sz w:val="26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080" w:right="-110" w:hanging="0"/>
      <w:jc w:val="both"/>
    </w:pPr>
    <w:rPr>
      <w:rFonts w:ascii="Arial" w:hAnsi="Arial" w:cs="Arial"/>
      <w:bCs/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58:00Z</dcterms:created>
  <dc:creator>Justyna Larwińska</dc:creator>
  <dc:description/>
  <cp:keywords/>
  <dc:language>en-US</dc:language>
  <cp:lastModifiedBy>Joanna Woźniak</cp:lastModifiedBy>
  <dcterms:modified xsi:type="dcterms:W3CDTF">2020-12-03T12:58:00Z</dcterms:modified>
  <cp:revision>2</cp:revision>
  <dc:subject/>
  <dc:title>Oferta pracy</dc:title>
</cp:coreProperties>
</file>