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chiwum Państwowe w Koszalinie zatrudni pracownika na stanowisk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erwator – robotnik gospoda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mowa o prace na okres próbny 3 miesię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iar czasu pracy:</w:t>
      </w:r>
      <w:r>
        <w:rPr>
          <w:rFonts w:cs="Arial" w:ascii="Arial" w:hAnsi="Arial"/>
          <w:sz w:val="22"/>
          <w:szCs w:val="22"/>
        </w:rPr>
        <w:t xml:space="preserve"> Pełen et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ca jednozmianowa w godzinach:</w:t>
      </w:r>
      <w:r>
        <w:rPr>
          <w:rFonts w:cs="Arial" w:ascii="Arial" w:hAnsi="Arial"/>
          <w:sz w:val="22"/>
          <w:szCs w:val="22"/>
        </w:rPr>
        <w:t xml:space="preserve"> 7:30-15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nagrodzenie:</w:t>
      </w:r>
      <w:r>
        <w:rPr>
          <w:rFonts w:cs="Arial" w:ascii="Arial" w:hAnsi="Arial"/>
          <w:sz w:val="22"/>
          <w:szCs w:val="22"/>
        </w:rPr>
        <w:t xml:space="preserve"> 2.800 zł brutto + sta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ejsce wykonywania pracy:</w:t>
      </w:r>
      <w:r>
        <w:rPr>
          <w:rFonts w:cs="Arial" w:ascii="Arial" w:hAnsi="Arial"/>
          <w:sz w:val="22"/>
          <w:szCs w:val="22"/>
        </w:rPr>
        <w:t xml:space="preserve"> 76-200 Słupsk ul. Lutosławskiego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ólny zakres obowiąz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ywanie drobnych remontów, konserwacji oraz drobnych napraw w budynku Archiwum Państwowego w Koszalinie Oddział w Słupsku przy ul. Lutosławskiego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trzymanie m.in. porządku i czystości na terenie posesji Archiwum Państwowego                     w Koszalinie Oddział w Słupsku min. przez bieżące usuwanie zanieczyszczeń, zamiatanie, grabienie opadłych liści,  koszenie trawników a w okresie zimowym oczyszczanie ze śniegu i lodu oraz posypywanie piaskiem.</w:t>
      </w:r>
    </w:p>
    <w:p>
      <w:pPr>
        <w:pStyle w:val="Normal"/>
        <w:spacing w:before="120" w:after="120"/>
        <w:ind w:right="-1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. Wykonywanie czynności gospodarczych, między innymi: montaż, przemieszczanie i ustawianie regałów aktowych, mebli, urządzeń i sprzętu, udział w czynnościach związanych</w:t>
        <w:br/>
        <w:t xml:space="preserve">z noszeniem i przemieszczaniem akt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ształcenie zasadnicze zawodow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inimum 2 lata doświadczenia zawodow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ć wykonywania robót remontowo – budowla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iejętność wykonywania drobnych napraw instalacji elektrycznej, hydraulicznej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nalizacyj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ie prawo jazdy kat. B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ferowane uprawnienia w zakresie instalacji elektry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oferty osób z orzeczeniem o niepełnospraw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15 lutego 2021 roku w siedzi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wum Państwowego w Koszalinie Oddział w Słups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, ul. Lutosławskiego 1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przypadku pytań należy kontaktować się z Kierownikiem Oddziału w Słupsku pod numerem telefonu 59 842 54 13 lub z Kierownikiem działu administracyjno – gospodarczego pod numerem telefonu 94 341 87 28 bądź 94 317 03 60 (sekretariat)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170" w:hanging="0"/>
      <w:jc w:val="both"/>
      <w:textAlignment w:val="baseline"/>
      <w:outlineLvl w:val="1"/>
    </w:pPr>
    <w:rPr>
      <w:bCs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-110" w:hanging="0"/>
      <w:jc w:val="both"/>
    </w:pPr>
    <w:rPr>
      <w:rFonts w:ascii="Arial" w:hAnsi="Arial" w:cs="Arial"/>
      <w:bCs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7:00Z</dcterms:created>
  <dc:creator>Justyna Larwińska</dc:creator>
  <dc:description/>
  <dc:language>en-US</dc:language>
  <cp:lastModifiedBy>Krzysztof Skrzypiec</cp:lastModifiedBy>
  <dcterms:modified xsi:type="dcterms:W3CDTF">2021-01-27T13:07:00Z</dcterms:modified>
  <cp:revision>2</cp:revision>
  <dc:subject/>
  <dc:title>Oferta pracy</dc:title>
</cp:coreProperties>
</file>