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Sek.0201.4.2021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ZARZĄDZENIE NR 4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Dyrektora Archiwum Państwowego w Koszalinie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 xml:space="preserve">z dnia 10 września 2021 r.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>w sprawie regulaminu i cennika usług archiwalnych świadczonych przez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  <w:t xml:space="preserve">Archiwum Państwowe w Koszalinie 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eastAsia="pl-PL" w:bidi="ar-SA"/>
        </w:rPr>
      </w:pPr>
      <w:r>
        <w:rPr>
          <w:b/>
          <w:bCs/>
          <w:lang w:eastAsia="pl-PL" w:bidi="ar-SA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Na podstawie §13 ust. 2 pkt. 8 Statutu Archiwum Państwowego w Koszalinie oraz Art. 16 ust. 2a Ustawy z dnia 14 lipca 1983 r. o narodowym zasobie archiwalnym i archiwach (Dz. U. z 2020 r. poz. 164), zarządza się co następuje:</w:t>
      </w:r>
    </w:p>
    <w:p>
      <w:pPr>
        <w:pStyle w:val="Normal"/>
        <w:suppressAutoHyphens w:val="false"/>
        <w:autoSpaceDE w:val="false"/>
        <w:spacing w:lineRule="auto" w:line="276" w:before="120" w:after="0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1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/>
          <w:kern w:val="0"/>
          <w:lang w:eastAsia="pl-PL" w:bidi="ar-SA"/>
        </w:rPr>
        <w:t xml:space="preserve">Wprowadza się </w:t>
      </w:r>
      <w:r>
        <w:rPr>
          <w:rFonts w:eastAsia="Times New Roman"/>
          <w:i/>
          <w:iCs/>
          <w:kern w:val="0"/>
          <w:lang w:eastAsia="pl-PL" w:bidi="ar-SA"/>
        </w:rPr>
        <w:t>Regulamin i cennik usług archiwalnych świadczonych przez Archiwum Państwowe w Koszalinie,</w:t>
      </w:r>
      <w:r>
        <w:rPr>
          <w:rFonts w:eastAsia="Times New Roman"/>
          <w:kern w:val="0"/>
          <w:lang w:eastAsia="pl-PL" w:bidi="ar-SA"/>
        </w:rPr>
        <w:t xml:space="preserve"> stanowiący załącznik do niniejszego Zarządzenia. </w:t>
      </w:r>
    </w:p>
    <w:p>
      <w:pPr>
        <w:pStyle w:val="Normal"/>
        <w:suppressAutoHyphens w:val="false"/>
        <w:autoSpaceDE w:val="false"/>
        <w:spacing w:lineRule="auto" w:line="276" w:before="120" w:after="0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2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Zobowiązuje się kierownika Oddziału III (Ewidencji, informacji, udostępniania i popularyzacji materiałów archiwalnych) oraz kierowników oddziałów zamiejscowych Archiwum w Słupsku i w Szczecinku, a także pracowników sekretariatu do umieszczania zapisu cennika w miejscu widocznym i dostępnym dla użytkowników czytelni akt i interesantów obsługiwanych przez kancelarię. </w:t>
      </w:r>
    </w:p>
    <w:p>
      <w:pPr>
        <w:pStyle w:val="Normal"/>
        <w:suppressAutoHyphens w:val="false"/>
        <w:autoSpaceDE w:val="false"/>
        <w:spacing w:lineRule="auto" w:line="276" w:before="120" w:after="0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3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 xml:space="preserve">Traci moc Zarządzenie Nr 6 Dyrektora Archiwum Państwowego w Koszalinie z dnia 28 kwietnia 2020 r. w sprawie cennika za usługi archiwalne świadczone przez Archiwum Państwowe w Koszalinie. </w:t>
      </w:r>
    </w:p>
    <w:p>
      <w:pPr>
        <w:pStyle w:val="Normal"/>
        <w:suppressAutoHyphens w:val="false"/>
        <w:autoSpaceDE w:val="false"/>
        <w:spacing w:lineRule="auto" w:line="276" w:before="120" w:after="0"/>
        <w:jc w:val="center"/>
        <w:rPr>
          <w:rFonts w:eastAsia="Times New Roman"/>
          <w:b/>
          <w:b/>
          <w:bCs/>
          <w:kern w:val="0"/>
          <w:lang w:eastAsia="pl-PL" w:bidi="ar-SA"/>
        </w:rPr>
      </w:pPr>
      <w:r>
        <w:rPr>
          <w:rFonts w:eastAsia="Times New Roman"/>
          <w:b/>
          <w:bCs/>
          <w:kern w:val="0"/>
          <w:lang w:eastAsia="pl-PL" w:bidi="ar-SA"/>
        </w:rPr>
        <w:t>§4</w:t>
      </w:r>
    </w:p>
    <w:p>
      <w:pPr>
        <w:pStyle w:val="Normal"/>
        <w:spacing w:lineRule="auto" w:line="276" w:before="120" w:after="0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Zarządzenie wchodzi w życie z dniem podpisania.</w:t>
      </w:r>
      <w:r>
        <w:br w:type="page"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  <w:t>Regulamin i cennik usług archiwalnych świadczonych przez Archiwum Państwowe w Koszalinie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>
              <w:rFonts w:ascii="Arial" w:hAnsi="Arial" w:cs="Arial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Arial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4"/>
              <w:rFonts w:cs="Arial"/>
              <w:lang w:val="en-US" w:eastAsia="en-US" w:bidi="hi-IN"/>
            </w:rPr>
            <w:fldChar w:fldCharType="separate"/>
          </w:r>
          <w:hyperlink w:anchor="__RefHeading___Toc82171847">
            <w:r>
              <w:rPr>
                <w:rStyle w:val="IndexLink"/>
                <w:rFonts w:cs="Arial"/>
                <w:sz w:val="24"/>
                <w:lang w:val="en-US" w:eastAsia="en-US" w:bidi="hi-IN"/>
              </w:rPr>
              <w:t>Zakres usług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82171848">
            <w:r>
              <w:rPr>
                <w:rStyle w:val="IndexLink"/>
                <w:lang w:val="en-US" w:eastAsia="en-US" w:bidi="hi-IN"/>
              </w:rPr>
              <w:t>Tryb wykonywania usłu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82171849">
            <w:r>
              <w:rPr>
                <w:rStyle w:val="IndexLink"/>
                <w:lang w:val="en-US" w:eastAsia="en-US" w:bidi="hi-IN"/>
              </w:rPr>
              <w:t>Opłaty za usługi reprograficz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82171850">
            <w:r>
              <w:rPr>
                <w:rStyle w:val="IndexLink"/>
                <w:lang w:val="en-US" w:eastAsia="en-US" w:bidi="hi-IN"/>
              </w:rPr>
              <w:t>Opłaty za odpisy i wypis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82171851">
            <w:r>
              <w:rPr>
                <w:rStyle w:val="IndexLink"/>
                <w:lang w:val="en-US" w:eastAsia="en-US" w:bidi="hi-IN"/>
              </w:rPr>
              <w:t>Opłaty za wyszukiwanie informacji i danych (kwerendy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82171852">
            <w:r>
              <w:rPr>
                <w:rStyle w:val="IndexLink"/>
                <w:lang w:val="en-US" w:eastAsia="en-US" w:bidi="hi-IN"/>
              </w:rPr>
              <w:t>Opłaty za odpisy lub kopie dokumentacji o czasowym okresie przechowywan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120" w:after="0"/>
        <w:rPr>
          <w:rFonts w:ascii="Calibri" w:hAnsi="Calibri" w:eastAsia="Times New Roman" w:cs="Calibri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Regulamin i cennik usług archiwalnych świadczonych przez Archiwum Państwowe w Koszalinie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Heading1"/>
        <w:spacing w:lineRule="auto" w:line="276" w:before="120" w:after="0"/>
        <w:rPr/>
      </w:pPr>
      <w:bookmarkStart w:id="0" w:name="__RefHeading___Toc82171847"/>
      <w:r>
        <w:rPr>
          <w:sz w:val="24"/>
          <w:szCs w:val="24"/>
        </w:rPr>
        <w:t>Zakres usług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Archiwum Państwowe w Koszalinie (zwane dalej: Archiwum) wykonuje usługi archiwalne w zakresie wyszukiwania dokumentów i informacji w przechowywanym w swoim zasobie materiale archiwalnym, kopiowania przechowywanych w swoim zasobie materiałów archiwalnych oraz w zakresie przetwarzania i przekazywania danych przy użyciu systemów teleinformatycznych. Ponadto w zakresie usług archiwalnych wykonywane są kopie ze zbiorów bibliotecznych Archiwum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Archiwum wykonuje w ramach działalności usługowej reprodukcje zbiorów bibliotecznych tylko jeżeli prawa autorskie majątkowe do danego utworu stanowią własność Skarbu Państwa lub jeżeli utwór nie podlega ochronie prawnoautorskiej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Kopie materiałów archiwalnych i bibliotecznych wykonywane są w postaci kserokopii (czarno-białych), skanów i fotografii cyfrowych oraz ich wydruków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4. Zlecenie wykonania usługi reprograficznej powinno zawierać dane niezbędne do odszukania dokumentu będącego w zainteresowaniu wnioskodawcy, tj.: wskazanie numeru i/lub nazwy zespołu (zbioru) archiwalnego, sygnatury jednostki archiwalnej oraz dodatkowego identyfikatora jednoznaczne wskazującego miejsce dokumentu lub jego fragmentu, z których ma być wykonana kopia, w zasobie, np. numeru aktu lub numeru karty bądź strony. W przypadku aktów stanu cywilnego </w:t>
      </w:r>
      <w:r>
        <w:rPr>
          <w:rStyle w:val="Normaltextrun"/>
        </w:rPr>
        <w:t xml:space="preserve">wystarczające powinno być wskazanie wystawcy aktu (siedziba urzędu stanu cywilnego, parafii itp., wraz z wyznaniem), daty rocznej rejestracji zdarzenia z zakresu stanu cywilnego, numeru i rodzaju aktu, a także imienia i nazwiska osoby, której akt dotyczy.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rchiwum udostępnia dokumentację osobowo-płacową i inną o czasowym okresie przechowywania (kategorii B). Opłaty za wykonywanie kopii oraz odpisów z tej dokumentacji reguluje § 16 cennika.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Do działalności usługowej nie zalicza się: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Udostępniania archiwaliów w czytelni akt, które zgodnie z art. 16 c ust. 1 ustawy z  dnia 14 lipca 1983 roku o narodowym zasobie archiwalnym i archiwach </w:t>
      </w:r>
      <w:r>
        <w:rPr>
          <w:color w:val="000000"/>
        </w:rPr>
        <w:t xml:space="preserve">(tekst jednolity Dz. U. z 2020, poz. 164) </w:t>
      </w:r>
      <w:r>
        <w:rPr/>
        <w:t>udostępnia się bezpłatnie.</w:t>
      </w:r>
    </w:p>
    <w:p>
      <w:pPr>
        <w:pStyle w:val="Normal"/>
        <w:spacing w:lineRule="auto" w:line="276" w:before="120" w:after="0"/>
        <w:jc w:val="both"/>
        <w:rPr/>
      </w:pPr>
      <w:r>
        <w:rPr/>
        <w:t>2. Wydawania zaświadczeń i uwierzytelnionych kopii, odpisów lub wypisów mających w obrocie prawnym rangę zaświadczeń osobom fizycznym i prawnym, które są stronami w postępowaniu administracyjnym zgodnie z art. 1 i art. 28 kpa lub w inny sposób wykażą swój interes prawny w uzyskaniu wyżej wymienionych dokumentów (z uwzględnieniem zastrzeżeń z § 4 pkt 5).</w:t>
      </w:r>
    </w:p>
    <w:p>
      <w:pPr>
        <w:pStyle w:val="Normal"/>
        <w:spacing w:lineRule="auto" w:line="276" w:before="120" w:after="0"/>
        <w:jc w:val="both"/>
        <w:rPr/>
      </w:pPr>
      <w:r>
        <w:rPr/>
        <w:t>3. Sporządzania w jednym egzemplarzu wypisów, odpisów i reprodukcji dokumentów dla potrzeb władz publicznych (z uwzględnieniem zastrzeżeń wyszczególnionych w § 4) pod warunkiem, że:</w:t>
      </w:r>
    </w:p>
    <w:p>
      <w:pPr>
        <w:pStyle w:val="Normal"/>
        <w:spacing w:lineRule="auto" w:line="276" w:before="120" w:after="0"/>
        <w:ind w:left="426" w:right="0" w:hanging="284"/>
        <w:jc w:val="both"/>
        <w:rPr/>
      </w:pPr>
      <w:r>
        <w:rPr/>
        <w:t xml:space="preserve">1) Zamawiający określi sprawę z zakresu swej właściwości, do której załatwienia wymienione reprodukcje (odpisy i wypisy) są niezbędne, a także wskaże poszczególne dokumenty objęte zamówieniem; </w:t>
      </w:r>
    </w:p>
    <w:p>
      <w:pPr>
        <w:pStyle w:val="Normal"/>
        <w:spacing w:lineRule="auto" w:line="276" w:before="120" w:after="0"/>
        <w:ind w:left="426" w:right="0" w:hanging="284"/>
        <w:jc w:val="both"/>
        <w:rPr/>
      </w:pPr>
      <w:r>
        <w:rPr/>
        <w:t xml:space="preserve">2) Zamawiający jest ustawowo upoważniony do zbierania określonych kategorii danych bez związku ze sprawami indywidualnymi.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rzy sporządzaniu wypisów, odpisów i reprodukcji materiałów archiwalnych dla potrzeb władz publicznych oraz mających w obrocie prawnym rangę zaświadczeń obowiązują następujące zasady szczegółowe: </w:t>
      </w:r>
    </w:p>
    <w:p>
      <w:pPr>
        <w:pStyle w:val="Normal"/>
        <w:spacing w:lineRule="auto" w:line="276" w:before="120" w:after="0"/>
        <w:jc w:val="both"/>
        <w:rPr/>
      </w:pPr>
      <w:r>
        <w:rPr/>
        <w:t>1. Kopie oraz odpisy zamawiane do własnych celów urzędowych przez organy władzy publicznej, z wyłączeniem sądów, organów prokuratury i polskich urzędów konsularnych, są wykonywane nieodpłatnie w ramach limitu reprodukcji 20 stron lub odpisów (wypisów) 2 dokumentów, w odniesieniu do określonej sprawy. Za ewentualne dalsze reprodukcje lub odpisy do tej samej sprawy pobiera się należność według opłat określonych w § 12, 13 i 14.</w:t>
      </w:r>
    </w:p>
    <w:p>
      <w:pPr>
        <w:pStyle w:val="Normal"/>
        <w:spacing w:lineRule="auto" w:line="276" w:before="120" w:after="0"/>
        <w:jc w:val="both"/>
        <w:rPr/>
      </w:pPr>
      <w:r>
        <w:rPr/>
        <w:t>2. Kopie oraz odpisy zamawiane do własnych celów urzędowych przez polskie sądy i organy prokuratury wykonuje się nieodpłatnie.</w:t>
      </w:r>
    </w:p>
    <w:p>
      <w:pPr>
        <w:pStyle w:val="Normal"/>
        <w:spacing w:lineRule="auto" w:line="276" w:before="120" w:after="0"/>
        <w:jc w:val="both"/>
        <w:rPr/>
      </w:pPr>
      <w:r>
        <w:rPr/>
        <w:t>3. Kopie oraz odpisy zamawiane do własnych celów urzędowych przez obce przedstawicielstwa w Polsce są wykonywane na ogólnych zasadach podanych w niniejszym cenniku, chyba że umowy międzynarodowe lub ustawy stanowią inaczej.</w:t>
      </w:r>
    </w:p>
    <w:p>
      <w:pPr>
        <w:pStyle w:val="Normal"/>
        <w:spacing w:lineRule="auto" w:line="276" w:before="120" w:after="0"/>
        <w:jc w:val="both"/>
        <w:rPr/>
      </w:pPr>
      <w:r>
        <w:rPr/>
        <w:t>4. W przypadku, gdy realizacja zamówienia złożonego przez organ władzy publicznej pociągałby za sobą znaczne koszty, należy uzgodnić z Zamawiającym pokrycie przezeń całości albo części tych kosztów.</w:t>
      </w:r>
    </w:p>
    <w:p>
      <w:pPr>
        <w:pStyle w:val="Normal"/>
        <w:spacing w:lineRule="auto" w:line="276" w:before="120" w:after="0"/>
        <w:jc w:val="both"/>
        <w:rPr/>
      </w:pPr>
      <w:r>
        <w:rPr/>
        <w:t>5. W sprawach wydawania zaświadczeń oraz równorzędnych z nimi dokumentów przeznaczonych do obrotu prawnego wyszukanie dokumentu jest kwalifikowane jako usługa, o ile Wnioskodawca nie jest w stanie wskazać wystawcy dokumentu i przybliżonego (z dokładnością do jednego roku) czasu powstania dokumentu oraz innych danych niezbędnych do identyfikacji dokumentu, a ich ustalenie przez Archiwum wymaga znacznego nakładu pracy.</w:t>
      </w:r>
    </w:p>
    <w:p>
      <w:pPr>
        <w:pStyle w:val="Normal"/>
        <w:spacing w:lineRule="auto" w:line="276" w:before="120" w:after="0"/>
        <w:jc w:val="both"/>
        <w:rPr/>
      </w:pPr>
      <w:r>
        <w:rPr/>
        <w:t>6. Zasady wymienione w pkt. 5 nie mają zastosowania w przypadku dokumentów wydawanych na podstawie materiałów archiwalnych do celów emerytalno-rentowych, które w całości są wydawane bezpłatnie (nie dotyczy dokumentów z akt przejętych na przechowanie odpłatnie w ramach usług archiwalnych).</w:t>
      </w:r>
    </w:p>
    <w:p>
      <w:pPr>
        <w:pStyle w:val="Normal"/>
        <w:spacing w:lineRule="auto" w:line="276" w:before="120" w:after="0"/>
        <w:jc w:val="both"/>
        <w:rPr/>
      </w:pPr>
      <w:r>
        <w:rPr/>
        <w:t>7. Należności określone w pkt 5 są pobierane niezależnie od ewentualnych opłat skarbowych wymaganych na podstawie odrębnych przepisów.</w:t>
      </w:r>
    </w:p>
    <w:p>
      <w:pPr>
        <w:pStyle w:val="Normal"/>
        <w:spacing w:lineRule="auto" w:line="276" w:before="120" w:after="0"/>
        <w:jc w:val="both"/>
        <w:rPr/>
      </w:pPr>
      <w:r>
        <w:rPr/>
        <w:t>8. Dyrektor Archiwum może odstąpić w całości albo w części od żądania należności z tytułów określonych usług, jeśli uzna za uprawdopodobnioną trudną sytuację materialną osoby ubiegającej się o zaświadczenie urzędowe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Heading1"/>
        <w:spacing w:lineRule="auto" w:line="276" w:before="120" w:after="0"/>
        <w:rPr/>
      </w:pPr>
      <w:bookmarkStart w:id="1" w:name="__RefHeading___Toc82171848"/>
      <w:r>
        <w:rPr>
          <w:sz w:val="24"/>
          <w:szCs w:val="24"/>
        </w:rPr>
        <w:t>Tryb wykonywania usług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Usługi archiwalne świadczone są na podstawie zamówienia na piśmie złożonego w Archiwum albo przesłanego drogą elektroniczną. </w:t>
      </w:r>
    </w:p>
    <w:p>
      <w:pPr>
        <w:pStyle w:val="Normal"/>
        <w:spacing w:lineRule="auto" w:line="276" w:before="120" w:after="0"/>
        <w:jc w:val="both"/>
        <w:rPr/>
      </w:pPr>
      <w:r>
        <w:rPr/>
        <w:t>2. Zamówienie musi zawierać dane o Zamawiającym oraz szczegółowe określenie zarówno przedmiotu usługi jak i celu wykorzystania kopii materiałów archiwalnych oraz formy zapłaty należności. W razie potrzeby w zamówieniu powinny zostać określone wymogi techniczne, według których zamówienie powinno zostać zrealizowane.</w:t>
      </w:r>
    </w:p>
    <w:p>
      <w:pPr>
        <w:pStyle w:val="Normal"/>
        <w:spacing w:lineRule="auto" w:line="276" w:before="120" w:after="0"/>
        <w:jc w:val="both"/>
        <w:rPr/>
      </w:pPr>
      <w:r>
        <w:rPr/>
        <w:t>3. Dostęp do materiałów archiwalnych podlega ograniczeniom wynikającym z prawnej ochrony dóbr mogących kolidować z gwarancjami korzystania z informacji oraz ograniczeniom karencji dostępowych (Art. 16 b ust. 1 oraz art. 16 b ust. 2, ustawy z dnia 14 lipca 1983 r. o narodowym zasobie archiwalnym i archiwach, Dz. U. z 2020 r. poz. 164)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4. Osoba zlecająca poszukiwania informacji lub zamawiająca kopie z materiałów archiwalnych wytworzonych przed upływem okresów karencyjnych dla udostępniania, określonych w art. 16b. ust. 1-3 ustawy z dn. 14 lipca 1983 r. o narodowym zasobie archiwalnym i archiwach [Dz. U. z 2020 r. poz. 164], zobowiązana jest wykazać </w:t>
      </w:r>
      <w:r>
        <w:rPr>
          <w:bCs/>
        </w:rPr>
        <w:t>bycie uprawnionym do dostępu do danych zawartych w materiałach archiwalnych, przy uwzględnieniu  ograniczeń, o których mowa w pkt. 3.</w:t>
      </w:r>
      <w:r>
        <w:rPr>
          <w:b/>
        </w:rPr>
        <w:t> </w:t>
      </w:r>
    </w:p>
    <w:p>
      <w:pPr>
        <w:pStyle w:val="Normal"/>
        <w:spacing w:lineRule="auto" w:line="276" w:before="100" w:after="100"/>
        <w:jc w:val="both"/>
        <w:rPr/>
      </w:pPr>
      <w:r>
        <w:rPr/>
        <w:t>5. Archiwum przystępuje do realizacji usługi po poinformowaniu Zamawiającego o wysokości opłat, terminie realizacji i przewidywanej wysokości końcowego rachunku oraz po uzyskaniu jego akceptacji .</w:t>
      </w:r>
    </w:p>
    <w:p>
      <w:pPr>
        <w:pStyle w:val="Normal"/>
        <w:spacing w:lineRule="auto" w:line="276" w:before="100" w:after="100"/>
        <w:jc w:val="both"/>
        <w:rPr/>
      </w:pPr>
      <w:r>
        <w:rPr/>
        <w:t>6. Realizacja usługi, której koszty wykonania przekraczają kwotę 150 zł, może zostać uzależniona od uiszczenia przez Zamawiającego zaliczki.</w:t>
      </w:r>
    </w:p>
    <w:p>
      <w:pPr>
        <w:pStyle w:val="Normal"/>
        <w:spacing w:lineRule="auto" w:line="276" w:before="100" w:after="100"/>
        <w:jc w:val="both"/>
        <w:rPr/>
      </w:pPr>
      <w:r>
        <w:rPr/>
        <w:t>7. Wydanie lub wysłanie zamówionego materiału zamawiającemu następuje po uiszczeniu całości należności za wykonaną usługę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 xml:space="preserve">8. </w:t>
      </w:r>
      <w:r>
        <w:rPr>
          <w:rFonts w:eastAsia="Times New Roman"/>
          <w:kern w:val="0"/>
          <w:lang w:eastAsia="pl-PL" w:bidi="ar-SA"/>
        </w:rPr>
        <w:t>Podjęcie działalności usługowej z zakresu prowadzenia poszukiwań archiwalnych jest uzależnione od uiszczenia z góry należności bądź wpłacenia zaliczki na jej poczet w wysokości opłaty za jedną godzinę prac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kern w:val="0"/>
          <w:lang w:eastAsia="pl-PL" w:bidi="ar-SA"/>
        </w:rPr>
      </w:pPr>
      <w:r>
        <w:rPr>
          <w:rFonts w:eastAsia="Times New Roman"/>
          <w:kern w:val="0"/>
          <w:lang w:eastAsia="pl-PL" w:bidi="ar-SA"/>
        </w:rPr>
        <w:t>9. Zwroty nadpłat dokonywane są na wniosek zamawiającego w formie bezgotówkowej na wskazane konto po wcześniejszym potrąceniu z nadpłaty prowizji z tytułu operacji bankowych z zastrzeżeniem, że nadpłata nie jest zwracana, gdy wysokość prowizji przekracza wielkość nadpłat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Ceny usług nietypowych, nie wymienionych w tym cenniku ustalane są indywidualnie po otrzymaniu zamówienia.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Archiwum może nie podjąć się wykonania usług archiwalnych z uwagi na: </w:t>
      </w:r>
    </w:p>
    <w:p>
      <w:pPr>
        <w:pStyle w:val="Normal"/>
        <w:spacing w:lineRule="auto" w:line="276" w:before="120" w:after="0"/>
        <w:ind w:left="284" w:right="0" w:hanging="0"/>
        <w:jc w:val="both"/>
        <w:rPr/>
      </w:pPr>
      <w:r>
        <w:rPr/>
        <w:t>1) zły stan fizyczny materiałów archiwalnych;</w:t>
      </w:r>
    </w:p>
    <w:p>
      <w:pPr>
        <w:pStyle w:val="Normal"/>
        <w:spacing w:lineRule="auto" w:line="276" w:before="120" w:after="0"/>
        <w:ind w:left="284" w:right="0" w:hanging="0"/>
        <w:jc w:val="both"/>
        <w:rPr/>
      </w:pPr>
      <w:r>
        <w:rPr/>
        <w:t>2) brak możliwości technicznych realizacji zamówienia przez Archiwum;</w:t>
      </w:r>
    </w:p>
    <w:p>
      <w:pPr>
        <w:pStyle w:val="Normal"/>
        <w:spacing w:lineRule="auto" w:line="276" w:before="120" w:after="0"/>
        <w:ind w:left="284" w:right="0" w:hanging="0"/>
        <w:jc w:val="both"/>
        <w:rPr/>
      </w:pPr>
      <w:r>
        <w:rPr/>
        <w:t>3) kolizję z obligatoryjnymi zadaniami archiwum i przewidywaną dużą czasochłonność lub skomplikowanie realizacji zmówienia;</w:t>
      </w:r>
    </w:p>
    <w:p>
      <w:pPr>
        <w:pStyle w:val="Normal"/>
        <w:spacing w:lineRule="auto" w:line="276" w:before="120" w:after="0"/>
        <w:ind w:left="284" w:right="0" w:hanging="0"/>
        <w:jc w:val="both"/>
        <w:rPr/>
      </w:pPr>
      <w:r>
        <w:rPr/>
        <w:t>4) w przypadku gdy wykonanie usługi i udostępnienie spowodowałoby naruszenie:</w:t>
      </w:r>
    </w:p>
    <w:p>
      <w:pPr>
        <w:pStyle w:val="Normal"/>
        <w:spacing w:lineRule="auto" w:line="276" w:before="120" w:after="0"/>
        <w:ind w:left="709" w:right="0" w:hanging="0"/>
        <w:jc w:val="both"/>
        <w:rPr/>
      </w:pPr>
      <w:r>
        <w:rPr/>
        <w:t>a) prawnie chronionych interesów Państwa, jednostek organizacyjnych i obywateli;</w:t>
      </w:r>
    </w:p>
    <w:p>
      <w:pPr>
        <w:pStyle w:val="Normal"/>
        <w:spacing w:lineRule="auto" w:line="276" w:before="120" w:after="0"/>
        <w:ind w:left="709" w:right="0" w:hanging="0"/>
        <w:jc w:val="both"/>
        <w:rPr/>
      </w:pPr>
      <w:r>
        <w:rPr/>
        <w:t>b) tajemnic ustawowo chronionych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2. Ze względu na obowiązek zabezpieczenia zasobu archiwalnego przed zniszczeniem, kopie materiałów archiwalnych są wykonywane tylko w formie skanów lub zdjęć cyfrowych. Archiwum może wykonać kserokopie z materiałów archiwalnych tylko w sytuacji, gdy nie ma możliwości wykonania skanów lub zdjęć cyfrowych z przyczyn technicznych.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Użytkownicy prowadzący poszukiwania archiwalne mogą samodzielnie i nieodpłatnie wykonywać fotografie cyfrowe materiałów archiwalnych własnym aparatem fotograficznym według zasad określonych w § 7 Regulaminu korzystania z materiałów archiwalnych w czytelniach akt Archiwum Państwowego w Koszalinie i jego oddziałów zamiejscowych. </w:t>
      </w:r>
    </w:p>
    <w:p>
      <w:pPr>
        <w:pStyle w:val="Normal"/>
        <w:spacing w:lineRule="auto" w:line="276" w:before="120" w:after="0"/>
        <w:jc w:val="both"/>
        <w:rPr/>
      </w:pPr>
      <w:r>
        <w:rPr/>
        <w:t>2. Samodzielnemu kopiowaniu własnym aparatem fotograficznym przez użytkownika nie podlegają materiały archiwalne w złym stanie zachowania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276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1. Zamawiający dokonuje płatności przelewem na rachunek bankowy Archiwum Państwowego w Koszalinie. Numer rachunku bankowego znajduje się na stronie internetowej Archiwum. </w:t>
      </w:r>
    </w:p>
    <w:p>
      <w:pPr>
        <w:pStyle w:val="Normal"/>
        <w:spacing w:lineRule="auto" w:line="276" w:before="10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 Wpłacający z poza obszaru Rzeczpospolitej Polskiej wnosi należność za usługę w polskich złotych PLN wpłacając jej równowartość w walucie wymienialnej przeliczonej po kursie z dnia wpłaty przez przyjmującego wpłatę i dokonują jej rozliczenia, powiększoną o koszty opłat i prowizji bankowych, które ponosi zamawiający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spacing w:lineRule="auto" w:line="276" w:before="120" w:after="0"/>
        <w:jc w:val="both"/>
        <w:rPr/>
      </w:pPr>
      <w:r>
        <w:rPr/>
        <w:t>Zamówienia na kserokopie, skany i zdjęcia cyfrowe oraz ich wydruki są realizowane przez Archiwum w terminie uzgodnionym indywidualnie z użytkownikiem po uwzględnieniu ilości zamówionych kopii oraz zamówień złożonych wcześniej przez innych użytkowników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spacing w:lineRule="auto" w:line="276" w:before="120" w:after="0"/>
        <w:jc w:val="both"/>
        <w:rPr/>
      </w:pPr>
      <w:r>
        <w:rPr/>
        <w:t>1. Kopie cyfrowe wykonywane są przy pomocy skanera działowego oraz aparatu cyfrowego w formatach JPG i TIFF.</w:t>
      </w:r>
    </w:p>
    <w:p>
      <w:pPr>
        <w:pStyle w:val="Normal"/>
        <w:spacing w:lineRule="auto" w:line="276" w:before="120" w:after="0"/>
        <w:jc w:val="both"/>
        <w:rPr/>
      </w:pPr>
      <w:r>
        <w:rPr/>
        <w:t>2. Skany i zdjęcia cyfrowe archiwaliów są udostępniane za pomocą sieci informatycznych.</w:t>
      </w:r>
    </w:p>
    <w:p>
      <w:pPr>
        <w:pStyle w:val="Normal"/>
        <w:spacing w:lineRule="auto" w:line="276" w:before="120" w:after="0"/>
        <w:jc w:val="both"/>
        <w:rPr/>
      </w:pPr>
      <w:r>
        <w:rPr/>
        <w:t>3. Wykonanie wydruków z kopii cyfrowych zamówionych przez Zamawiającego jest odrębną usługą.</w:t>
      </w:r>
    </w:p>
    <w:p>
      <w:pPr>
        <w:pStyle w:val="Normal"/>
        <w:spacing w:lineRule="auto" w:line="276" w:before="120" w:after="0"/>
        <w:jc w:val="both"/>
        <w:rPr/>
      </w:pPr>
      <w:r>
        <w:rPr/>
        <w:t>4. Opłata za wykonanie skanów, fotografii cyfrowych i kserokopii jest uzależniona od formatu kopiowanego dokumentu – nie od formatu wykonanej usługi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Heading1"/>
        <w:spacing w:lineRule="auto" w:line="276" w:before="120" w:after="0"/>
        <w:rPr>
          <w:sz w:val="24"/>
          <w:szCs w:val="24"/>
        </w:rPr>
      </w:pPr>
      <w:bookmarkStart w:id="2" w:name="__RefHeading___Toc82171849"/>
      <w:bookmarkEnd w:id="2"/>
      <w:r>
        <w:rPr>
          <w:sz w:val="24"/>
          <w:szCs w:val="24"/>
        </w:rPr>
        <w:t>Opłaty za usługi reprograficzne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 w:before="120" w:after="120"/>
        <w:jc w:val="both"/>
        <w:rPr/>
      </w:pPr>
      <w:r>
        <w:rPr/>
        <w:t>1. Ustala się następujące stawki cen w złotych polskich za wykonanie kserokopii monochromatycznych z oryginału materiału archiwalnego lub jego kopii: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626"/>
        <w:gridCol w:w="1614"/>
        <w:gridCol w:w="1625"/>
        <w:gridCol w:w="1616"/>
        <w:gridCol w:w="1622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 reprodukowanego dokumen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tu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2. Stawki za wykonanie kserokopii monochromatycznych druku ze zbiorów bibliotecznych: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626"/>
        <w:gridCol w:w="1614"/>
        <w:gridCol w:w="1625"/>
        <w:gridCol w:w="1616"/>
        <w:gridCol w:w="1622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 reprodukowanego dokumentu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tu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3. Stawki za wydruki kopii cyfrowej lub klatki mikrofilmu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304"/>
        <w:gridCol w:w="2279"/>
        <w:gridCol w:w="1305"/>
        <w:gridCol w:w="1400"/>
        <w:gridCol w:w="1949"/>
      </w:tblGrid>
      <w:tr>
        <w:trPr>
          <w:trHeight w:val="130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 reprodukowanego dokumen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tuka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monochromatycz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wielobarw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A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 w:before="120" w:after="0"/>
        <w:jc w:val="both"/>
        <w:rPr/>
      </w:pPr>
      <w:r>
        <w:rPr/>
        <w:t>1. Ustala się następujące ceny usług reprografii cyfrowej:</w:t>
      </w:r>
    </w:p>
    <w:p>
      <w:pPr>
        <w:pStyle w:val="Normal"/>
        <w:spacing w:lineRule="auto" w:line="276" w:before="120" w:after="120"/>
        <w:jc w:val="both"/>
        <w:rPr/>
      </w:pPr>
      <w:r>
        <w:rPr/>
        <w:t>1) Kopia cyfrowa (skan lub fotografia) wykonana w pracowni reprograficznej archiwum:</w:t>
      </w:r>
    </w:p>
    <w:tbl>
      <w:tblPr>
        <w:tblW w:w="95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1650"/>
        <w:gridCol w:w="1350"/>
        <w:gridCol w:w="145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t reprodukowanego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>
          <w:trHeight w:val="6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 xml:space="preserve">Z formatu </w:t>
            </w:r>
          </w:p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do 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00 pp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oryginał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600 ppi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formatu od A3 do A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-----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----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Do 300 pp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kopii cyfr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mikrofilm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-----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 klat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  <w:t>2) Kopia cyfrowa (nagranie dźwiękowe)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2439"/>
        <w:gridCol w:w="1650"/>
        <w:gridCol w:w="1470"/>
        <w:gridCol w:w="1932"/>
      </w:tblGrid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>
          <w:trHeight w:val="57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Każda rozpoczęta 1 minu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oryginał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7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Z kopii cyfrow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Heading1"/>
        <w:spacing w:lineRule="auto" w:line="276" w:before="120" w:after="0"/>
        <w:rPr>
          <w:sz w:val="24"/>
          <w:szCs w:val="24"/>
        </w:rPr>
      </w:pPr>
      <w:bookmarkStart w:id="3" w:name="__RefHeading___Toc82171850"/>
      <w:bookmarkEnd w:id="3"/>
      <w:r>
        <w:rPr>
          <w:sz w:val="24"/>
          <w:szCs w:val="24"/>
        </w:rPr>
        <w:t>Opłaty za odpisy i wypisy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Z dokumentów, które ze względu np. na zły stan zachowania nie mogą być reprodukowane, można zlecić Archiwum wykonanie odpisu (wypisu) dokument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2. Sporządzenia odpisu bądź wypisu z materiału archiwalnego podlega następującym opłatom: 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1606"/>
        <w:gridCol w:w="161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Każda rozpoczęta 1 strona – 1800 znaków ze spacja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Maszynopis, druk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Język polsk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rękopis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Maszynopis, druk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Język obcy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rękopis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Heading1"/>
        <w:spacing w:lineRule="auto" w:line="240" w:before="120" w:after="0"/>
        <w:rPr>
          <w:sz w:val="24"/>
          <w:szCs w:val="24"/>
        </w:rPr>
      </w:pPr>
      <w:bookmarkStart w:id="4" w:name="__RefHeading___Toc82171851"/>
      <w:bookmarkEnd w:id="4"/>
      <w:r>
        <w:rPr>
          <w:sz w:val="24"/>
          <w:szCs w:val="24"/>
        </w:rPr>
        <w:t>Opłaty za wyszukiwanie informacji i danych (kwerendy)</w:t>
      </w:r>
    </w:p>
    <w:p>
      <w:pPr>
        <w:pStyle w:val="Normal"/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W ramach usług archiwalnych Archiwum prowadzi ograniczone poszukiwania dokumentów i informacji oraz udostępnia wyniki z archiwalnych baz danych. </w:t>
      </w:r>
    </w:p>
    <w:p>
      <w:pPr>
        <w:pStyle w:val="Normal"/>
        <w:spacing w:lineRule="auto" w:line="276" w:before="120" w:after="0"/>
        <w:jc w:val="both"/>
        <w:rPr/>
      </w:pPr>
      <w:r>
        <w:rPr/>
        <w:t>2. Za usługę archiwalną nie może być uważane udostępnianie do wglądu w czytelni akt Archiwum baz danych stanowiących ewidencję zasobu włącznie z bazami tematycznymi.</w:t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1606"/>
        <w:gridCol w:w="161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ec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ec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Każde rozpoczęte 0,5 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Maszynopis, druk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Język polsk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--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rękopis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Maszynopis, druk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Język obcy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rękopis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Heading1"/>
        <w:spacing w:lineRule="auto" w:line="276" w:before="120" w:after="0"/>
        <w:rPr>
          <w:sz w:val="24"/>
          <w:szCs w:val="24"/>
        </w:rPr>
      </w:pPr>
      <w:bookmarkStart w:id="5" w:name="__RefHeading___Toc82171852"/>
      <w:bookmarkEnd w:id="5"/>
      <w:r>
        <w:rPr>
          <w:sz w:val="24"/>
          <w:szCs w:val="24"/>
        </w:rPr>
        <w:t>Opłaty za odpisy lub kopie dokumentacji o czasowym okresie przechowywania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. Zgodnie z rozporządzeniem Ministra Kultury z dnia 10 lutego 2005 r. w sprawie określenia maksymalnej wysokości opłat za sporządzenie odpisu lub kopii z dokumentacji o czasowym okresie przechowywania (Dz.U. z 2005 Nr 28, poz. 240) za wykonanie kopii lub odpisów z dokumentacji przechowywanej w zbiorach Archiwum Państwowego pobierane są następujące opłaty: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7938"/>
        <w:gridCol w:w="11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sług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sporządzenie kopii świadectwa pr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sporządzenie kopii, z zastrzeżeniem pkt. 3, innego niż świadectwo pracy dokumentu z zakresu stosunku pracy, w tym dokumentu potwierdzającego wysokość wynagrodze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sporządzenie kopii każdej karty kartoteki zarobkowej bądź zasiłkowej albo strony listy pła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sporządzenie odpisu świadectwa pracy, za każdą rozpoczętą stron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sporządzenie odpisu innego niż świadectwo pracy dokumentu z zakresu stosunku pracy, w tym dokumentu potwierdzającego wysokość wynagrodzenia, za każdą rozpoczętą stronę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 xml:space="preserve">sporządzenie odpisu skróconego wysokości zarobków na podstawie list płac, za każdą pozycję zestawienia (kwotę wynagrodzenia rocznego albo wynagrodzenia za krótszy okres faktycznie przepracowany w ciągu roku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76" w:before="12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2. Łączna opłata od jednorazowo złożonego zamówienia nie może przekroczyć kwoty </w:t>
      </w:r>
      <w:r>
        <w:rPr>
          <w:bCs/>
        </w:rPr>
        <w:t>200,00 zł;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Nie pobiera się opłat za kopie lub odpisy do celów emerytalno-rentowych wykonywanych z materiałów archiwalnych (zgodnie z § 4 pkt. 6 cennika). </w:t>
      </w:r>
    </w:p>
    <w:p>
      <w:pPr>
        <w:pStyle w:val="Normal"/>
        <w:spacing w:lineRule="auto" w:line="276" w:before="120" w:after="0"/>
        <w:jc w:val="both"/>
        <w:rPr/>
      </w:pPr>
      <w:r>
        <w:rPr/>
        <w:t>4. W uzasadnionych przypadkach potwierdzonych stosownymi dokumentami, dyrektor Archiwum może wyrazić zgodę na zwolnienie z opła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851" w:bottom="1134"/>
      <w:pgNumType w:fmt="decimal"/>
      <w:formProt w:val="false"/>
      <w:titlePg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i/>
        <w:iCs/>
        <w:sz w:val="18"/>
        <w:szCs w:val="18"/>
      </w:rPr>
      <w:t xml:space="preserve">Załącznik do Zarządzenia Nr 4 Dyrektora Archiwum Państwowego w Koszalinie z dnia 10 września 2021 r. w sprawie </w:t>
    </w:r>
    <w:r>
      <w:rPr>
        <w:rFonts w:eastAsia="Times New Roman"/>
        <w:i/>
        <w:iCs/>
        <w:kern w:val="0"/>
        <w:sz w:val="18"/>
        <w:szCs w:val="18"/>
        <w:lang w:eastAsia="pl-PL" w:bidi="ar-SA"/>
      </w:rPr>
      <w:t>regulaminu i cennika usług archiwalnych świadczonych przez Archiwum Państwowe 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zeindeksu">
    <w:name w:val="Łącze indeksu"/>
    <w:qFormat/>
    <w:rPr/>
  </w:style>
  <w:style w:type="character" w:styleId="Normaltextrun">
    <w:name w:val="normaltextru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ans;Arial" w:hAnsi="Liberation Sans;Arial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ans;Arial" w:hAnsi="Liberation Sans;Arial" w:eastAsia="NSimSun" w:cs="Mangal"/>
      <w:b/>
      <w:bCs/>
      <w:kern w:val="2"/>
      <w:szCs w:val="18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rFonts w:ascii="Arial" w:hAnsi="Arial" w:cs="Arial"/>
      <w:sz w:val="32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9638" w:leader="dot"/>
      </w:tabs>
      <w:ind w:left="1132" w:right="0" w:hanging="0"/>
    </w:pPr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ans;Arial" w:hAnsi="Liberation Sans;Arial" w:eastAsia="NSimSun" w:cs="Mangal"/>
      <w:color w:val="auto"/>
      <w:kern w:val="2"/>
      <w:sz w:val="26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Cs w:val="32"/>
      <w:lang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54" w:before="0" w:after="100"/>
      <w:ind w:left="2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254" w:before="0" w:after="100"/>
      <w:ind w:left="44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4:00Z</dcterms:created>
  <dc:creator>Katarzyna Królczyk</dc:creator>
  <dc:description/>
  <dc:language>en-US</dc:language>
  <cp:lastModifiedBy/>
  <cp:lastPrinted>2021-09-10T13:09:00Z</cp:lastPrinted>
  <dcterms:modified xsi:type="dcterms:W3CDTF">2021-09-14T11:55:29Z</dcterms:modified>
  <cp:revision>52</cp:revision>
  <dc:subject/>
  <dc:title>Spis treści</dc:title>
</cp:coreProperties>
</file>